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94"/>
        <w:gridCol w:w="3053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/117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114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«Трусово» за  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 основании пункта 5 статьи 264.2 Бюджетного кодекса Российской Федерации от 31.07.1996 года № 14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«Трусово» за 2024 год по доходам в сумме 17331972,21 руб., по расходам в сумме 17312733,69 руб., с превышением доходов над расходами (профицит) в сумме 19238,52 руб.  со следующими показателями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за 2024 год по кодам классификации доходов бюджетов в суммах согласно приложению 1 к настоящему решению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 расходам бюджета сельского поселения «Трусово» за 2024 год по ведомственной структуре расходов бюджета в суммах согласно приложению 2 к настоящему решению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за 2024 год по разделам, подразделам классификации расходов бюджетов Российской Федерации в суммах согласно приложению 3  к настоящему решению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в суммах согласно приложению 4 к настоящему реш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</w:t>
        <w:tab/>
        <w:t xml:space="preserve">          Е.И. Гущ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Чупров Андрей</dc:creator>
  <dc:description/>
  <cp:keywords/>
  <dc:language>en-US</dc:language>
  <cp:lastModifiedBy>Глава</cp:lastModifiedBy>
  <cp:lastPrinted>2025-02-23T09:56:00Z</cp:lastPrinted>
  <dcterms:modified xsi:type="dcterms:W3CDTF">2025-04-24T11:33:00Z</dcterms:modified>
  <cp:revision>28</cp:revision>
  <dc:subject/>
  <dc:title/>
</cp:coreProperties>
</file>