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078"/>
        <w:gridCol w:w="3000"/>
      </w:tblGrid>
      <w:tr>
        <w:trPr/>
        <w:tc>
          <w:tcPr>
            <w:tcW w:w="29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85"/>
        <w:gridCol w:w="1264"/>
        <w:gridCol w:w="776"/>
        <w:gridCol w:w="781"/>
        <w:gridCol w:w="3170"/>
        <w:gridCol w:w="1691"/>
        <w:gridCol w:w="545"/>
      </w:tblGrid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24/1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</w:tblGrid>
      <w:tr>
        <w:trPr>
          <w:trHeight w:val="2255" w:hRule="atLeast"/>
        </w:trPr>
        <w:tc>
          <w:tcPr>
            <w:tcW w:w="5392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«Трусово» от 28.04.2010 г. № 2-14/69 «Об     утверждении       формы расчёта величины годовой арендной платы за пользование имуществом муниципального образования сельского поселения «Трусово»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сельского поселения «Трусово», руководствуясь Постановлением Правительства Республики Коми от 06.12.2002 года № 200 «Об утверждении форм расчёта величины годовой арендной платы за пользование государственным имуществом Республики Коми и установлении величины базовой стоимости строительства одного квадратного метра нежилого помещения в городах и районах Республики Коми»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Трусово» от 28.04.2010 г. № 2-14/69 «Об утверждении   формы расчёта величины годовой арендной платы за пользование имуществом муниципального образования сельского поселения «Трусово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 </w:t>
      </w:r>
      <w:hyperlink r:id="rId3">
        <w:r>
          <w:rPr>
            <w:rStyle w:val="InternetLink"/>
            <w:sz w:val="28"/>
            <w:szCs w:val="28"/>
          </w:rPr>
          <w:t>абзаце первом пункта 3 части I</w:t>
        </w:r>
      </w:hyperlink>
      <w:r>
        <w:rPr>
          <w:sz w:val="28"/>
          <w:szCs w:val="28"/>
        </w:rPr>
        <w:t xml:space="preserve"> приложения  1 число «30677» заменить числом «51166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втором части II  приложения 1 число «1790» заменить числом «2890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в абзаце третьем части II  приложения 1 число «829» заменить числом «1091» в обоих случа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абзаце первом части III приложения 1 число «554» заменить числом «731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со дня официального обнародования и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«Трусово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46865F008129D923561D0D8CD0764BF05FE3C6A281085F85F1E1F41CCB7E40F3778C15BF3938B0149600c93C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Глава</cp:lastModifiedBy>
  <cp:lastPrinted>2018-03-27T09:31:00Z</cp:lastPrinted>
  <dcterms:modified xsi:type="dcterms:W3CDTF">2025-03-13T12:25:00Z</dcterms:modified>
  <cp:revision>192</cp:revision>
  <dc:subject/>
  <dc:title> </dc:title>
</cp:coreProperties>
</file>