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43"/>
        <w:gridCol w:w="2895"/>
      </w:tblGrid>
      <w:tr>
        <w:trPr>
          <w:trHeight w:val="164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2"/>
        <w:gridCol w:w="1259"/>
        <w:gridCol w:w="800"/>
        <w:gridCol w:w="794"/>
        <w:gridCol w:w="2973"/>
        <w:gridCol w:w="295"/>
        <w:gridCol w:w="1701"/>
      </w:tblGrid>
      <w:tr>
        <w:trPr>
          <w:trHeight w:val="422" w:hRule="atLeast"/>
        </w:trPr>
        <w:tc>
          <w:tcPr>
            <w:tcW w:w="5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24/113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01.11.2024 г. № 5-19/97 «Об утверждении положения об администрации сельского поселения «Трусово» муниципального района «Усть-Цилемский» Республики Ко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 Внести в решение Совета сельского поселения «Трусово» от 01.11.2024 г. № 5-19/97 «Об утверждении положения об администрации сельского поселения «Трусово» муниципального района «Усть-Цилемский» Республики Коми (далее-Реш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второй пункта 4.4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4. В период временного отсутствия главы сельского поселения (отпуск, болезнь и т.д.)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, определяемый в соответствии с решением Совета сельского поселения), а полномочия главы поселения как, руководителя администрации, исполняет муниципальный служащий на основании распоряжения главы поселения.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6.2 приложения к Решению после слов «о муниципальной службе» дополнить словом «, Уставо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531"/>
        <w:gridCol w:w="2278"/>
      </w:tblGrid>
      <w:tr>
        <w:trPr>
          <w:trHeight w:val="746" w:hRule="atLeast"/>
        </w:trPr>
        <w:tc>
          <w:tcPr>
            <w:tcW w:w="491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3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03-22T15:17:00Z</cp:lastPrinted>
  <dcterms:modified xsi:type="dcterms:W3CDTF">2025-03-13T12:26:00Z</dcterms:modified>
  <cp:revision>201</cp:revision>
  <dc:subject/>
  <dc:title> </dc:title>
</cp:coreProperties>
</file>