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62"/>
        <w:gridCol w:w="2683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Трусово» от 19.01.2023 г. № 1 «Об утверждении муниципальной программы сельского поселения «Трусово» «Развитие территории сельского поселения «Трусово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сельского поселения «Трусово»,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администрация сельского поселения «Трусово»  ПОСТАНОВЛЯЕТ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Трусово» от 19.01.2023 г. № 1 «Об утверждении муниципальной программы сельского поселения «Трусово» «Развитие территории сельского поселения «Трусово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59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4 г. № 38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 сельского поселения «Трусово» от 19.01.2023 г. № 1 «Об утверждении муниципальной программы сельского поселения «Трусово» «Развитие территории сельского поселения «Трусово»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 муниципальной программе сельского поселения «Трусово» «Развитие территории сельского поселения «Трусово»:</w:t>
      </w:r>
    </w:p>
    <w:p>
      <w:pPr>
        <w:pStyle w:val="Style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финансирования муниципальной программы» Паспорта программы изложить в следующей редакции:</w:t>
      </w:r>
    </w:p>
    <w:tbl>
      <w:tblPr>
        <w:tblW w:w="8689" w:type="dxa"/>
        <w:jc w:val="left"/>
        <w:tblInd w:w="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5"/>
        <w:gridCol w:w="5954"/>
      </w:tblGrid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134"/>
              <w:gridCol w:w="1276"/>
              <w:gridCol w:w="1134"/>
              <w:gridCol w:w="1276"/>
            </w:tblGrid>
            <w:tr>
              <w:trPr>
                <w:trHeight w:val="184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 xml:space="preserve">Средства  федерального бюджета </w:t>
                    <w:br/>
                    <w:t>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Средства республиканского бюджета</w:t>
                    <w:br/>
                    <w:t>Республики Коми (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Средства  бюджета СП «Трусово» 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right="34" w:hanging="0"/>
                    <w:jc w:val="center"/>
                    <w:rPr/>
                  </w:pPr>
                  <w:r>
                    <w:rPr/>
                    <w:t>Всего:</w:t>
                  </w:r>
                </w:p>
                <w:p>
                  <w:pPr>
                    <w:pStyle w:val="Style24"/>
                    <w:ind w:right="34" w:hanging="0"/>
                    <w:jc w:val="center"/>
                    <w:rPr/>
                  </w:pPr>
                  <w:r>
                    <w:rPr/>
                    <w:t>объем финанси-рования по годам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1 692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605 9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 297 9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3 80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47 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4 047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 00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47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 247 0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Итого: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/>
                    <w:t>общий объем финансирования Программы (руб.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7 492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1 099 9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8 591 97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уточняется ежегодно при формировании бюджета сельского поселения «Трусово» на очередной финансовый год и плановый период и при внесении изменений в бюджет сельского поселения «Трусово»</w:t>
            </w:r>
          </w:p>
        </w:tc>
      </w:tr>
    </w:tbl>
    <w:p>
      <w:pPr>
        <w:pStyle w:val="Style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Объемы финансирования муниципальной программы» Паспорта подпрограммы 1 «Благоустройство населенных пунктов сельского поселения «Трусово» изложить в следующей редакции:</w:t>
      </w:r>
    </w:p>
    <w:tbl>
      <w:tblPr>
        <w:tblW w:w="8689" w:type="dxa"/>
        <w:jc w:val="left"/>
        <w:tblInd w:w="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5"/>
        <w:gridCol w:w="5954"/>
      </w:tblGrid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1134"/>
              <w:gridCol w:w="1277"/>
              <w:gridCol w:w="1134"/>
              <w:gridCol w:w="1417"/>
            </w:tblGrid>
            <w:tr>
              <w:trPr>
                <w:trHeight w:val="1845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 xml:space="preserve">Средства  федерального бюджета </w:t>
                    <w:br/>
                    <w:t>(руб.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Средства республиканского бюджета</w:t>
                    <w:br/>
                    <w:t>Республики Коми (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Средства  бюджета СП «Трусово» 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right="34" w:hanging="0"/>
                    <w:jc w:val="center"/>
                    <w:rPr/>
                  </w:pPr>
                  <w:r>
                    <w:rPr/>
                    <w:t>Всего:</w:t>
                  </w:r>
                </w:p>
                <w:p>
                  <w:pPr>
                    <w:pStyle w:val="Style24"/>
                    <w:ind w:right="34" w:hanging="0"/>
                    <w:jc w:val="center"/>
                    <w:rPr/>
                  </w:pPr>
                  <w:r>
                    <w:rPr/>
                    <w:t>объем финанси-рования по годам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1 692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8 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1 9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 00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47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 247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 00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47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 247 0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Итого: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/>
                    <w:t>общий объем финансирования подпрограммы (руб.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5 692 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/>
                    <w:t>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702 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6 394 00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уточняется ежегодно при формировании бюджета сельского поселения «Трусово» на очередной финансовый год и плановый период и при внесении изменений в бюджет сельского поселения «Трусово»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3</w:t>
      </w:r>
      <w:r>
        <w:rPr/>
        <w:t xml:space="preserve"> «</w:t>
      </w:r>
      <w:r>
        <w:rPr>
          <w:sz w:val="28"/>
          <w:szCs w:val="28"/>
        </w:rPr>
        <w:t>Финансовое обеспечение муниципальной программы» приложения к муниципальной программе сельского поселения «Трусово» «Развитие территории сельского поселения «Трусово»:</w:t>
      </w:r>
    </w:p>
    <w:p>
      <w:pPr>
        <w:pStyle w:val="Style24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Муниципальная программа» изложить в следующей редакции:</w:t>
      </w:r>
    </w:p>
    <w:tbl>
      <w:tblPr>
        <w:tblW w:w="8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842"/>
        <w:gridCol w:w="1560"/>
        <w:gridCol w:w="1134"/>
        <w:gridCol w:w="1134"/>
        <w:gridCol w:w="992"/>
        <w:gridCol w:w="1134"/>
      </w:tblGrid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и сельского поселения  «Трусо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1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7 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 000,0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1 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7 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 000,0</w:t>
            </w:r>
          </w:p>
        </w:tc>
      </w:tr>
    </w:tbl>
    <w:p>
      <w:pPr>
        <w:pStyle w:val="Style24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1» изложить в следующей редакции:</w:t>
      </w:r>
    </w:p>
    <w:tbl>
      <w:tblPr>
        <w:tblW w:w="8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842"/>
        <w:gridCol w:w="1560"/>
        <w:gridCol w:w="1134"/>
        <w:gridCol w:w="1134"/>
        <w:gridCol w:w="992"/>
        <w:gridCol w:w="1134"/>
      </w:tblGrid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сельского поселения «Тру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 000,0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 000,0</w:t>
            </w:r>
          </w:p>
        </w:tc>
      </w:tr>
    </w:tbl>
    <w:p>
      <w:pPr>
        <w:pStyle w:val="Style24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Основное мероприятие 1.2.1» изложить в следующей редакции:</w:t>
      </w:r>
    </w:p>
    <w:tbl>
      <w:tblPr>
        <w:tblW w:w="8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842"/>
        <w:gridCol w:w="1560"/>
        <w:gridCol w:w="1134"/>
        <w:gridCol w:w="1134"/>
        <w:gridCol w:w="992"/>
        <w:gridCol w:w="1134"/>
      </w:tblGrid>
      <w:tr>
        <w:trPr>
          <w:trHeight w:val="36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</w:t>
              <w:br/>
              <w:t>мероприятие 1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проектов в сфере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4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 000,0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 000,0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ab/>
        <w:t>В таблице № 4</w:t>
      </w:r>
      <w:r>
        <w:rPr/>
        <w:t xml:space="preserve"> «</w:t>
      </w:r>
      <w:r>
        <w:rPr>
          <w:sz w:val="28"/>
          <w:szCs w:val="28"/>
        </w:rPr>
        <w:t>Ресурсное обеспечение и прогнозная (справочная) оценка расходов бюджета сельского поселения «Трусово» на реализацию целей муниципальной программы (с учетом межбюджетных трансфертов)» приложения к муниципальной программе сельского поселения «Трусово» «Развитие территории сельского поселения «Трусово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дел «Муниципальная программа» изложить в следующей редакции:</w:t>
      </w:r>
    </w:p>
    <w:tbl>
      <w:tblPr>
        <w:tblW w:w="8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842"/>
        <w:gridCol w:w="1560"/>
        <w:gridCol w:w="1134"/>
        <w:gridCol w:w="1134"/>
        <w:gridCol w:w="992"/>
        <w:gridCol w:w="1134"/>
      </w:tblGrid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и сельского поселения  «Трус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7 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 000,0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9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,0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«Тру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«Подпрограмма 1» изложить в следующей редакции:</w:t>
      </w:r>
    </w:p>
    <w:tbl>
      <w:tblPr>
        <w:tblW w:w="8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842"/>
        <w:gridCol w:w="1560"/>
        <w:gridCol w:w="1134"/>
        <w:gridCol w:w="1134"/>
        <w:gridCol w:w="992"/>
        <w:gridCol w:w="1134"/>
      </w:tblGrid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сельского поселения «Тру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 000,0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,0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«Тру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дел «Основное мероприятие 1.2.1.» изложить в следующей редакции:</w:t>
      </w:r>
    </w:p>
    <w:tbl>
      <w:tblPr>
        <w:tblW w:w="8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842"/>
        <w:gridCol w:w="1560"/>
        <w:gridCol w:w="1134"/>
        <w:gridCol w:w="1134"/>
        <w:gridCol w:w="992"/>
        <w:gridCol w:w="1134"/>
      </w:tblGrid>
      <w:tr>
        <w:trPr>
          <w:trHeight w:val="36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</w:t>
              <w:br/>
              <w:t>мероприятие 1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проектов в сфере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 000,0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,0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«Тру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</w:tbl>
    <w:p>
      <w:pPr>
        <w:pStyle w:val="Style2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700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Calibri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5:00Z</dcterms:created>
  <dc:creator>USER</dc:creator>
  <dc:description/>
  <cp:keywords/>
  <dc:language>en-US</dc:language>
  <cp:lastModifiedBy>администрация</cp:lastModifiedBy>
  <cp:lastPrinted>2025-02-21T12:18:00Z</cp:lastPrinted>
  <dcterms:modified xsi:type="dcterms:W3CDTF">2025-02-21T09:19:00Z</dcterms:modified>
  <cp:revision>68</cp:revision>
  <dc:subject/>
  <dc:title/>
</cp:coreProperties>
</file>