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662"/>
        <w:gridCol w:w="2874"/>
      </w:tblGrid>
      <w:tr>
        <w:trPr/>
        <w:tc>
          <w:tcPr>
            <w:tcW w:w="289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jc w:val="left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8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8"/>
        <w:ind w:left="0" w:hanging="0"/>
        <w:rPr>
          <w:szCs w:val="28"/>
        </w:rPr>
      </w:pPr>
      <w:r>
        <w:rPr>
          <w:szCs w:val="28"/>
        </w:rPr>
        <w:t>от     27   марта   2024  года                                                                           №  05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2194" w:hRule="atLeast"/>
        </w:trPr>
        <w:tc>
          <w:tcPr>
            <w:tcW w:w="83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6" w:leader="none"/>
              </w:tabs>
              <w:ind w:right="35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«Трусово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уководствуясь статьей 42.10 Федерального закона от 24 июля 2007г.             № 221-ФЗ «О кадастровой деятельности», постановлением администрации сельского поселения «Трусово» от 14 июля 2022 г. №  24  «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«Трусово»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«Трусово» согласно приложению.</w:t>
      </w:r>
    </w:p>
    <w:p>
      <w:pPr>
        <w:pStyle w:val="Normal"/>
        <w:shd w:fill="FFFFFF" w:val="clear"/>
        <w:tabs>
          <w:tab w:val="clear" w:pos="708"/>
          <w:tab w:val="left" w:pos="406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сельского поселения «Трусово»  от 14 июля 2022г. № 25 «Об утверждении состава согласительной комиссии по согласованию  местоположения  границ земельных участков при выполнении комплексных кадастровых работ на  территории сельского поселения «Трусово».</w:t>
      </w:r>
    </w:p>
    <w:p>
      <w:pPr>
        <w:pStyle w:val="Normal"/>
        <w:shd w:fill="FFFFFF" w:val="clear"/>
        <w:tabs>
          <w:tab w:val="clear" w:pos="708"/>
          <w:tab w:val="left" w:pos="406" w:leader="none"/>
        </w:tabs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shd w:fill="FFFFFF" w:val="clear"/>
        <w:tabs>
          <w:tab w:val="clear" w:pos="708"/>
          <w:tab w:val="left" w:pos="4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6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Трусово»                                                                     Е.И. Гу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493" w:leader="none"/>
        </w:tabs>
        <w:ind w:left="496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сельского поселения «Трусово»</w:t>
      </w:r>
    </w:p>
    <w:p>
      <w:pPr>
        <w:pStyle w:val="Normal"/>
        <w:tabs>
          <w:tab w:val="clear" w:pos="708"/>
          <w:tab w:val="left" w:pos="3493" w:leader="none"/>
        </w:tabs>
        <w:ind w:left="4961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от  27 марта 2024 года  № 05     </w:t>
      </w:r>
    </w:p>
    <w:p>
      <w:pPr>
        <w:pStyle w:val="Normal"/>
        <w:tabs>
          <w:tab w:val="clear" w:pos="708"/>
          <w:tab w:val="left" w:pos="3493" w:leader="none"/>
        </w:tabs>
        <w:ind w:left="496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tabs>
          <w:tab w:val="clear" w:pos="708"/>
          <w:tab w:val="left" w:pos="3493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«Трусово»</w:t>
      </w:r>
    </w:p>
    <w:p>
      <w:pPr>
        <w:pStyle w:val="Normal"/>
        <w:tabs>
          <w:tab w:val="clear" w:pos="708"/>
          <w:tab w:val="left" w:pos="34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52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Гущина Е.И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глава сельского поселения «Трусово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Чупрова Н.П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заместитель главы администрации сельского поселения «Трусово»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Дуркина Ж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ведущий эксперт сельского поселения «Трусово», секретарь комисс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60"/>
              <w:ind w:left="-105" w:hanging="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ишелов  В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главный специалист - эксперт Печорского межмуниципального отдела  с рабочим местом в с. Усть-Цильма Управления Росреестра по Республике Ком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Хандешина Е.М.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Есева Н. В.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заместитель председателя  Комитета Республики Коми  имущественных и земельных отношений (по согласованию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-начальник отдела контроля, распоряжения федеральным имуществом и правового обеспечения территориального управления Федерального агентства по управлению государственным имуществом  в Республике Ком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Хозяинов О.П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Котельникова Ю.В.  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Вашкевич Э.В.       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заведующий отделом по управлению муниципальным имуществом администрации муниципального района «Усть-Цилемский» (по согласованию);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- кадастровый инженер Ассоциации саморегулируемой организации «Объединение профессионалов кадастровой деятельности»;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- начальник отдела территориального развития Министерства строительства и жилищно-коммунального хозяйства Республики Коми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__________________</w:t>
      </w:r>
    </w:p>
    <w:sectPr>
      <w:footerReference w:type="default" r:id="rId3"/>
      <w:type w:val="nextPage"/>
      <w:pgSz w:w="11906" w:h="16838"/>
      <w:pgMar w:left="1701" w:right="99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2:00Z</dcterms:created>
  <dc:creator>Шолтышев</dc:creator>
  <dc:description/>
  <cp:keywords/>
  <dc:language>en-US</dc:language>
  <cp:lastModifiedBy>1</cp:lastModifiedBy>
  <cp:lastPrinted>2024-03-27T17:06:00Z</cp:lastPrinted>
  <dcterms:modified xsi:type="dcterms:W3CDTF">2024-03-27T14:07:00Z</dcterms:modified>
  <cp:revision>10</cp:revision>
  <dc:subject/>
  <dc:title/>
</cp:coreProperties>
</file>