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253"/>
        <w:gridCol w:w="3085"/>
      </w:tblGrid>
      <w:tr>
        <w:trPr>
          <w:trHeight w:val="2075" w:hRule="atLeast"/>
        </w:trPr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Heading1"/>
              <w:ind w:right="-1" w:hanging="0"/>
              <w:jc w:val="left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29"/>
        <w:gridCol w:w="1155"/>
        <w:gridCol w:w="776"/>
        <w:gridCol w:w="738"/>
        <w:gridCol w:w="2781"/>
        <w:gridCol w:w="855"/>
        <w:gridCol w:w="1263"/>
      </w:tblGrid>
      <w:tr>
        <w:trPr>
          <w:trHeight w:val="368" w:hRule="atLeast"/>
        </w:trPr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2/1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решение Совета сельского поселения «Трусово» от 18 декабря 2023 года № 5-15/74 «О бюджете сельского поселения «Трусово» муниципального района «Усть-Цилемский» Республики Коми на 2024 год и на плановый период 2025 и 2026 год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сельского поселения «Трусово» от 18 декабря 2023 года № 5-15/74 «О бюджете сельского поселения «Трусово» муниципального района «Усть-Цилемский» Республики Коми на 2024 год и на плановый период 2025 и 2026 годов» (далее – Решение) следующие изменения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льского поселения «Трусово» муниципального района «Усть-Цилемский» Республики Коми (далее - бюджет сельского поселения «Трусово») на 2024 год:</w:t>
      </w:r>
    </w:p>
    <w:p>
      <w:pPr>
        <w:pStyle w:val="Style15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щий объем доходов в сумме 17304003,50 рубля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бщий объем расходов в сумме 17312733,89 рубле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8730,39 рублей.»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) приложение 1 к Решению изложить в редакции согласно приложению 1 к настоящему решению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) приложение 2 к Решению изложить в редакции согласно приложению 2 к настоящему решению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) приложение 3 к Решению изложить в редакции согласно приложению 3 к настоящему решению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к Решению изложить в редакции согласно приложению 4 к настоящему решению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Данно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574"/>
        <w:gridCol w:w="2319"/>
      </w:tblGrid>
      <w:tr>
        <w:trPr/>
        <w:tc>
          <w:tcPr>
            <w:tcW w:w="4828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74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">
    <w:name w:val="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04:00Z</dcterms:created>
  <dc:creator>Чупров Андрей</dc:creator>
  <dc:description/>
  <cp:keywords/>
  <dc:language>en-US</dc:language>
  <cp:lastModifiedBy>Глава</cp:lastModifiedBy>
  <cp:lastPrinted>2024-12-25T11:21:00Z</cp:lastPrinted>
  <dcterms:modified xsi:type="dcterms:W3CDTF">2024-12-25T08:21:00Z</dcterms:modified>
  <cp:revision>13</cp:revision>
  <dc:subject/>
  <dc:title/>
</cp:coreProperties>
</file>