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8"/>
        <w:gridCol w:w="1112"/>
        <w:gridCol w:w="776"/>
        <w:gridCol w:w="755"/>
        <w:gridCol w:w="3103"/>
        <w:gridCol w:w="952"/>
        <w:gridCol w:w="1362"/>
      </w:tblGrid>
      <w:tr>
        <w:trPr>
          <w:trHeight w:val="337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     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 /1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Совета сельского поселения «Трусово» от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«Трусово» от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 (далее – Решение) следующие измене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Трусово» муниципального района «Усть-Цилемский» Республики Коми (далее - бюджет сельского поселения «Трусово») на 2024 год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щий объем доходов в сумме 17279803,50 рубле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щий объем расходов в сумме 17288533,89 рубл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8730,39 рублей.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в пункте 5 числа «15681883», «15658383» заменить соответственно числами «16551866», «16528366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приложение 1 к Решению изложить в редакции согласно приложению 1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приложение 2 к Решению изложить в редакции согласно приложению 2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) приложение 3 к Решению изложить в редакции согласно приложению 3 к настоящему решению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к Решению изложить в редакции согласно приложению 4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74"/>
        <w:gridCol w:w="2319"/>
      </w:tblGrid>
      <w:tr>
        <w:trPr/>
        <w:tc>
          <w:tcPr>
            <w:tcW w:w="4828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4:00Z</dcterms:created>
  <dc:creator>Чупров Андрей</dc:creator>
  <dc:description/>
  <cp:keywords/>
  <dc:language>en-US</dc:language>
  <cp:lastModifiedBy>Глава</cp:lastModifiedBy>
  <cp:lastPrinted>2024-11-22T12:01:00Z</cp:lastPrinted>
  <dcterms:modified xsi:type="dcterms:W3CDTF">2024-11-22T09:04:00Z</dcterms:modified>
  <cp:revision>12</cp:revision>
  <dc:subject/>
  <dc:title/>
</cp:coreProperties>
</file>