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0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сельского поселения «Трусово»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Уставом </w:t>
      </w:r>
      <w:r>
        <w:rPr>
          <w:sz w:val="28"/>
        </w:rPr>
        <w:t xml:space="preserve">сельского поселения «Трусово» муниципального района «Усть-Цилемский» Республики Ком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сельского поселения «Трусово» налог на имущество физических ли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сельского поселения «Трусово»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 ноября 2022 № 5-9/41 «Об установлении налога на имущество физических лиц на территории сельского поселения «Трусово»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июня 2023 года № 5-12/62 «О внесении изменений и дополнений в решение Совета сельского поселения «Трусо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ноября 2022 № 5-9/41 «Об установлении налога на имущество физических лиц на территории сельского поселения «Трусово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Настоящее решение опубликовать в печатном периодическом информационном бюллетене Совета сельского поселения «Трусово» и администрации сельского поселения «Трусово» «Информационный вестник Совета сельского поселения «Трусово» и администрации сельского поселения «Трусово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11-22T14:06:00Z</cp:lastPrinted>
  <dcterms:modified xsi:type="dcterms:W3CDTF">2024-11-22T12:32:00Z</dcterms:modified>
  <cp:revision>120</cp:revision>
  <dc:subject/>
  <dc:title> </dc:title>
</cp:coreProperties>
</file>