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8"/>
        <w:gridCol w:w="2593"/>
      </w:tblGrid>
      <w:tr>
        <w:trPr>
          <w:trHeight w:val="20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3"/>
        <w:gridCol w:w="1119"/>
        <w:gridCol w:w="776"/>
        <w:gridCol w:w="759"/>
        <w:gridCol w:w="3259"/>
        <w:gridCol w:w="821"/>
        <w:gridCol w:w="959"/>
      </w:tblGrid>
      <w:tr>
        <w:trPr>
          <w:trHeight w:val="409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й по решению вопросов местного значения в сельском поселении «Трусово» на 2025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Трусово» принять следующие полномочия муниципального района «Усть-Цилемский»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в границах поселения снабжения населения твёрдым топливом в части выдачи гражданам справки–расчёта по определению годовой потребности в твёрдом топл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автомобильных</w:t>
      </w:r>
      <w:r>
        <w:rPr/>
        <w:t xml:space="preserve"> </w:t>
      </w:r>
      <w:r>
        <w:rPr>
          <w:sz w:val="28"/>
          <w:szCs w:val="28"/>
        </w:rPr>
        <w:t>содержание автомобильных дорог общего пользования местного значения в границах населённых пунктов сельского поселения «Трусово»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ение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едение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ритуальных услуг и содержание мест захоронения на территории сельского поселения «Трусово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е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ё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 «Трус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я о разграничении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Трусово» предоставить настоящее решение в финансовое управление и в отдел по управлению внутренней политикой администрации муниципального района «Усть-Цил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принят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6"/>
        <w:gridCol w:w="2038"/>
        <w:gridCol w:w="1671"/>
      </w:tblGrid>
      <w:tr>
        <w:trPr/>
        <w:tc>
          <w:tcPr>
            <w:tcW w:w="368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                                 поселения  «Трусово»</w:t>
            </w:r>
          </w:p>
        </w:tc>
        <w:tc>
          <w:tcPr>
            <w:tcW w:w="132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67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3-11-23T09:21:00Z</cp:lastPrinted>
  <dcterms:modified xsi:type="dcterms:W3CDTF">2024-11-21T07:19:00Z</dcterms:modified>
  <cp:revision>12</cp:revision>
  <dc:subject/>
  <dc:title> </dc:title>
</cp:coreProperties>
</file>