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ПОМШУÖМ 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1"/>
        <w:gridCol w:w="1196"/>
        <w:gridCol w:w="804"/>
        <w:gridCol w:w="812"/>
        <w:gridCol w:w="3644"/>
        <w:gridCol w:w="1158"/>
        <w:gridCol w:w="594"/>
      </w:tblGrid>
      <w:tr>
        <w:trPr>
          <w:trHeight w:val="393" w:hRule="atLeast"/>
        </w:trPr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/93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–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087" w:hRule="atLeast"/>
        </w:trPr>
        <w:tc>
          <w:tcPr>
            <w:tcW w:w="5538" w:type="dxa"/>
            <w:tcBorders/>
          </w:tcPr>
          <w:p>
            <w:pPr>
              <w:pStyle w:val="Style18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поселения «Трусово» от 29 августа 2022 года № 5-8/38 «Об утверждении Положения о бюджетном процессе в муниципальном образовании сельского поселения «Трусово» муниципального района «Усть-Цилемский» Республики Коми</w:t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 РЕШИЛ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Трусово» от 29 августа 2022 года № 5-8/38 «Об утверждении Положения о бюджетном процессе в муниципальном образовании сельского поселения «Трусово» муниципального района «Усть-Цилемский» Республики Коми (далее-Положение) следующие изменения: </w:t>
      </w:r>
    </w:p>
    <w:p>
      <w:pPr>
        <w:pStyle w:val="ConsPlusNormal1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татьи 4 Положения исключить слово «проекте»;</w:t>
      </w:r>
    </w:p>
    <w:p>
      <w:pPr>
        <w:pStyle w:val="ConsPlusNormal1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9 Положения изложить в следующей редакции: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асходные обязательства сельского поселения «Трусово» возникают в результат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инятия муниципальных правовых актов при осуществлении органами местного самоуправления сельского поселения «Трусово» переданных им отдельных государственных полномоч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заключения от имени сельского поселения «Трусово» договоров (соглашений) муниципальными казенными учреждениями.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пункте 1.2. статьи 9 Положения слова «подпункте 2» заменить на слова «подпунктах 1 и 3».</w:t>
      </w:r>
    </w:p>
    <w:p>
      <w:pPr>
        <w:pStyle w:val="ConsPlusNormal1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    Е.И. Гущин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32">
    <w:name w:val="Основной текст 3 Знак"/>
    <w:qFormat/>
    <w:rPr>
      <w:rFonts w:ascii="Lucida Console" w:hAnsi="Lucida Console" w:cs="Lucida Conso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</w:rPr>
  </w:style>
  <w:style w:type="paragraph" w:styleId="Style1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8:00Z</dcterms:created>
  <dc:creator>Лидер</dc:creator>
  <dc:description/>
  <cp:keywords/>
  <dc:language>en-US</dc:language>
  <cp:lastModifiedBy>Глава</cp:lastModifiedBy>
  <cp:lastPrinted>2024-08-05T14:59:00Z</cp:lastPrinted>
  <dcterms:modified xsi:type="dcterms:W3CDTF">2024-08-05T12:3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6305CAB704258B89D39A7D2FD9EA2</vt:lpwstr>
  </property>
  <property fmtid="{D5CDD505-2E9C-101B-9397-08002B2CF9AE}" pid="3" name="KSOProductBuildVer">
    <vt:lpwstr>1049-11.2.0.11486</vt:lpwstr>
  </property>
</Properties>
</file>