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181"/>
        <w:gridCol w:w="3017"/>
      </w:tblGrid>
      <w:tr>
        <w:trPr>
          <w:trHeight w:val="2167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8"/>
        <w:gridCol w:w="1109"/>
        <w:gridCol w:w="776"/>
        <w:gridCol w:w="755"/>
        <w:gridCol w:w="3106"/>
        <w:gridCol w:w="952"/>
        <w:gridCol w:w="1361"/>
      </w:tblGrid>
      <w:tr>
        <w:trPr>
          <w:trHeight w:val="337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7 /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2658" w:hRule="atLeast"/>
        </w:trPr>
        <w:tc>
          <w:tcPr>
            <w:tcW w:w="491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Трусово» от 18 декабря 2023 года № 5-15/74 «О бюджете сельского поселения «Трусово» муниципального района «Усть-Цилемский» Республики Коми на 2024 год и на плановый период 2025 и 2026 годов» (далее – Решение) следующие изменения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Трусово» муниципального района «Усть-Цилемский» Республики Коми (далее - бюджет сельского поселения «Трусово») на 2024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16483083,00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16491813,39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8730,39 рублей.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4"/>
        </w:rPr>
        <w:t>2) в пункте 2 числа «10155792», «10365537» заменить соответственно числами «10155790», «10365535»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) в пункте 5 число «15181885» в первом случае заменить числом «15681883», число «15158385» во втором случае заменить числом «15658383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число «9343592» заменить числом «9343590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 пункте 7 число «9541337» заменить числом «9541335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приложение 1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7) приложение 2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8) приложение 3 к Решению изложить в редакции согласно приложению 3 к настоящему решению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4 к Решению изложить в редакции согласно приложению 4 к настоящему решению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4:00Z</dcterms:created>
  <dc:creator>Чупров Андрей</dc:creator>
  <dc:description/>
  <cp:keywords/>
  <dc:language>en-US</dc:language>
  <cp:lastModifiedBy>Администрация 2</cp:lastModifiedBy>
  <cp:lastPrinted>2024-05-03T14:12:00Z</cp:lastPrinted>
  <dcterms:modified xsi:type="dcterms:W3CDTF">2024-05-03T11:12:00Z</dcterms:modified>
  <cp:revision>4</cp:revision>
  <dc:subject/>
  <dc:title/>
</cp:coreProperties>
</file>