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3"/>
        <w:gridCol w:w="2912"/>
      </w:tblGrid>
      <w:tr>
        <w:trPr>
          <w:trHeight w:val="1750" w:hRule="atLeast"/>
        </w:trPr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1"/>
        <w:gridCol w:w="1238"/>
        <w:gridCol w:w="751"/>
        <w:gridCol w:w="758"/>
        <w:gridCol w:w="3180"/>
        <w:gridCol w:w="823"/>
        <w:gridCol w:w="483"/>
      </w:tblGrid>
      <w:tr>
        <w:trPr>
          <w:trHeight w:val="277" w:hRule="atLeast"/>
        </w:trPr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2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рт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pacing w:val="-20"/>
                <w:sz w:val="28"/>
                <w:szCs w:val="28"/>
              </w:rPr>
              <w:t xml:space="preserve"> №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-16/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keepNext w:val="true"/>
        <w:keepLines/>
        <w:numPr>
          <w:ilvl w:val="0"/>
          <w:numId w:val="0"/>
        </w:numPr>
        <w:ind w:right="4819" w:hanging="0"/>
        <w:jc w:val="both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81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части территории сельского поселения «Трусово» муниципального района «Усть-Цилемский» Республики Коми, на которой могут реализовываться инициативные проект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«Трусово» муниципального района «Усть-Цилемский» Республики Ком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орядок определения части территории сельского поселения «Трусово» муниципального района «Усть-Цилемский» Республики Коми, на которой могут реализовываться инициативные проекты, согласно Приложению.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официального опублик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22"/>
        <w:gridCol w:w="2291"/>
      </w:tblGrid>
      <w:tr>
        <w:trPr>
          <w:trHeight w:val="719" w:hRule="atLeast"/>
        </w:trPr>
        <w:tc>
          <w:tcPr>
            <w:tcW w:w="4908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22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3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3.2024  № 5-16/  85  </w:t>
      </w:r>
    </w:p>
    <w:p>
      <w:pPr>
        <w:pStyle w:val="Style14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я части территории сельского поселения «Трусово» муниципального района «Усть-Цилемский» Республики Коми.</w:t>
      </w:r>
    </w:p>
    <w:p>
      <w:pPr>
        <w:pStyle w:val="Style14"/>
        <w:ind w:firstLine="709"/>
        <w:jc w:val="center"/>
        <w:rPr>
          <w:bCs/>
          <w:sz w:val="28"/>
          <w:szCs w:val="28"/>
        </w:rPr>
      </w:pPr>
      <w:r>
        <w:rPr>
          <w:i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Трусово» муниципального района «Усть-Цилемский» Республики Коми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нициативный проект - проект, внесенный в администрацию сельского поселения «Трусово», в целях реализации мероприятий, имеющих приоритетное значение для жителей сельского поселения «Трусово» или его части по решению вопросов местного значения или иных вопросов, право решения которых предоставлено органам местного самоуправления (далее – инициативный проект)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3. Инициативный проект может реализовываться на всей территории сельского поселения «Трусово». Территория, на которой могут реализовываться инициативные проекты, устанавливается нормативным правовым актом администрации сельского поселения «Трусово»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Инициативные проекты могут реализовыватьс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rFonts w:cs="Arial" w:ascii="PT Astra Serif;Times New Roman" w:hAnsi="PT Astra Serif;Times New Roman"/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сельского поселения «Трусово» (в цело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населенного пункта, не являющегося посел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в границах улицы (квартала) населенного пун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в границах группы жилых домов улицы (квартала) населенного пун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сельского поселения «Трусово»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явление регистрируется в журнале входящей корреспонденции в день его поступления.</w:t>
      </w:r>
    </w:p>
    <w:p>
      <w:pPr>
        <w:pStyle w:val="Style14"/>
        <w:suppressAutoHyphens w:val="tru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4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сельского поселения «Трусово»; 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) юридические лиц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5) индивидуальные предприниматели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7</w:t>
      </w:r>
      <w:r>
        <w:rPr>
          <w:bCs/>
          <w:sz w:val="28"/>
          <w:szCs w:val="28"/>
        </w:rPr>
        <w:t>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сельского поселения «Трусово» инициативного проекта и об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Администрация сельского поселения «Трусово» в течение 15 (пятнадцати) рабочих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ешение об определении границ территории, на которой планируется реализовывать инициативный проект, оформляется в виде постановления администрации сельского поселения «Трусово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об отказе в определении границ территории, на которой планируется реализовывать инициативный проект, оформляется в виде уведомления об отказе в удовлетворении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сельского поселения «Трусов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за иными собственник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Администрацией сельского поселения «Трусово» в  письменном виде сообщается инициатору проекта о принятом решении в течение 3 (трёх) рабочих дней со дня принятия так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лучае отказа в удовлетворении заявления об определении части территории, на которой может реализовываться инициативный проект, администрацией сельского поселения «Трусово» в уведомлении указывается мотивированное обоснование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3. При установлении случаев, указанных в пункте 10 настоящего Порядка, администрация сельского поселения «Трусово»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4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ельского поселения «Трусово» соответствующе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ешение администрации сельского поселения «Трусово»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03-22T11:20:00Z</cp:lastPrinted>
  <dcterms:modified xsi:type="dcterms:W3CDTF">2024-03-22T13:37:00Z</dcterms:modified>
  <cp:revision>202</cp:revision>
  <dc:subject/>
  <dc:title> </dc:title>
</cp:coreProperties>
</file>