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850"/>
        <w:gridCol w:w="496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5/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2511" w:hRule="atLeast"/>
        </w:trPr>
        <w:tc>
          <w:tcPr>
            <w:tcW w:w="449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22.11.2023 г. № 5-14/68 «О принятии полномочий по решению вопросов местного значения в сельском поселении «Трусово» на 2024 год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Внести в решение Совета сельского поселения «Трусово» от 22.11.2023 г. № 5-14/68 «О принятии полномочий по решению вопросов местного значения в сельском поселении «Трусово» на 2024 год» (далее-Решение) следующее измен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- пункт 1 Решения дополнить подпунктом «ж»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) по содержанию автомобильных дорог общего пользования местного значения в границах населённых пунктов этих поселений, за исключением полномочий, отнесённых к полномочиям Правительства Республики Коми в соответствии с Законом Республики Коми от 21.12.2021 № 146-РЗ «О перераспределении отдельных полномочий  в  области  осуществления  дорожной деятельности в отношении автомобильных дорог местного значения  между органами местного самоуправления муниципальных образований  в Республике Коми и органами государственной власти Республики Коми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Трусово» заключить с администрацией муниципального района «Усть-Цилемский» соглашения о передаче полномочия, указанных в пункте 1 настоящего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 и распространяется на правоотношения, возникающие с 1 янва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50"/>
        <w:gridCol w:w="2200"/>
      </w:tblGrid>
      <w:tr>
        <w:trPr>
          <w:trHeight w:val="746" w:hRule="atLeast"/>
        </w:trPr>
        <w:tc>
          <w:tcPr>
            <w:tcW w:w="48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3-12-18T16:07:00Z</cp:lastPrinted>
  <dcterms:modified xsi:type="dcterms:W3CDTF">2023-12-18T13:08:00Z</dcterms:modified>
  <cp:revision>184</cp:revision>
  <dc:subject/>
  <dc:title> </dc:title>
</cp:coreProperties>
</file>