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5"/>
        <w:gridCol w:w="2821"/>
      </w:tblGrid>
      <w:tr>
        <w:trPr>
          <w:trHeight w:val="2182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7"/>
        <w:gridCol w:w="1155"/>
        <w:gridCol w:w="776"/>
        <w:gridCol w:w="755"/>
        <w:gridCol w:w="3082"/>
        <w:gridCol w:w="1231"/>
        <w:gridCol w:w="1349"/>
      </w:tblGrid>
      <w:tr>
        <w:trPr>
          <w:trHeight w:val="337" w:hRule="atLeast"/>
        </w:trPr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/ 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7" w:firstLine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>
          <w:trHeight w:val="2624" w:hRule="atLeast"/>
        </w:trPr>
        <w:tc>
          <w:tcPr>
            <w:tcW w:w="51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  в решение Совета сельского поселения «Трусово» от 23 декабря 2022 года № 5-10/48 «О бюджете сельского поселения «Трусово» муниципального района «Усть-Цилемский» Республики Коми на 2023 год и на плановый период 2024 и 2025 годов»</w:t>
            </w:r>
          </w:p>
        </w:tc>
      </w:tr>
    </w:tbl>
    <w:p>
      <w:pPr>
        <w:pStyle w:val="Style1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сельского поселения «Трусово» 23 декабря 2022 года № 5-10/48 «О бюджете сельского поселения «Трусово» муниципального района «Усть-Цилемский» Республики Коми на 2023 год и на плановый период 2024 и 2025 годов» (далее – Решение) следующие изменени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«Трусово» муниципального района «Усть-Цилемский» Республики Коми на 2023 год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общий объем доходов в сумме 15 292 958,20 рублей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общий объем расходов в сумме 15 324 603,46 рублей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1645,26 рублей.»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ъём безвозмездных поступлений в бюджет сельского поселения «Трусово» в 2023 году в сумме 14376758,20 рублей, в том числе объем межбюджетных трансфертов, получаемых из других бюджетов бюджетной системы Российской Федерации, в сумме 14221082 рубля.»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3) приложение 1 к Решению изложить в редакции согласно приложению 1 к настоящему решению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4) приложение 2 к Решению изложить в редакции согласно приложению 2 к настоящему решению;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5) приложение 3 к Решению изложить в редакции согласно приложению 3 к настоящему решению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4 к Решению изложить в редакции согласно приложению 4 к настоящему решению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бнародования и распространяется на правоотношения, возникшие с 01 января 2023 года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74"/>
        <w:gridCol w:w="2319"/>
      </w:tblGrid>
      <w:tr>
        <w:trPr/>
        <w:tc>
          <w:tcPr>
            <w:tcW w:w="4828" w:type="dxa"/>
            <w:tcBorders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74" w:type="dxa"/>
            <w:tcBorders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Style16"/>
              <w:tabs>
                <w:tab w:val="clear" w:pos="708"/>
                <w:tab w:val="center" w:pos="4153" w:leader="none"/>
                <w:tab w:val="right" w:pos="8306" w:leader="none"/>
              </w:tabs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Чупров Андрей</dc:creator>
  <dc:description/>
  <cp:keywords/>
  <dc:language>en-US</dc:language>
  <cp:lastModifiedBy>Администрация 2</cp:lastModifiedBy>
  <cp:lastPrinted>2023-12-20T15:03:00Z</cp:lastPrinted>
  <dcterms:modified xsi:type="dcterms:W3CDTF">2023-12-20T12:11:00Z</dcterms:modified>
  <cp:revision>268</cp:revision>
  <dc:subject/>
  <dc:title/>
</cp:coreProperties>
</file>