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2"/>
        <w:gridCol w:w="1277"/>
        <w:gridCol w:w="776"/>
        <w:gridCol w:w="783"/>
        <w:gridCol w:w="3279"/>
        <w:gridCol w:w="850"/>
        <w:gridCol w:w="496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5/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620" w:hRule="atLeast"/>
        </w:trPr>
        <w:tc>
          <w:tcPr>
            <w:tcW w:w="4825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сельского поселения «Трусово» муниципального района «Усть-Цилемский» Республики Коми на 2024 год и на плановый период 2025 и 2026 год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сельского поселения «Трусово» муниципального района «Усть-Цилемский» Республики Коми (далее – бюджет   сельского поселения «Трусово») на 2024 год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доходов в сумме 15983085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расходов в сумме 15983085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в сумме 0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сельского поселения «Трусово» на 2025 год и на 2026 год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доходов на 2025 год в сумме 10155792 рублей и на 2026 год в сумме 10365537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расходов на 2025 год в сумме 10155792 рублей и на 2026 год в сумме 10365537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на 2025 год в сумме 0 рублей и на 2026 год в сумме 0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общий объем условно утвержденных расходов на 2025 год в сумме 30088 рублей и на 2026 год в сумме 69655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 общий объем бюджетных ассигнований, направляемых на реализацию публичных нормативных обязательств сельского поселения «Трусово» в 2024 году, в сумме 0 рублей, на 2025 год в сумме 0 рублей и на 2026 год в сумме 0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 объем безвозмездных поступлений в бюджет сельского поселения «Трусово» в 2024 году в сумме 15181885 рублей, в том числе объем межбюджетных трансфертов, получаемых из других бюджетов бюджетной системы Российской Федерации, в сумме 15158385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твердить объем безвозмездных поступлений в бюджет сельского поселения «Трусово» в 2025 году в сумме 9343592 рублей, в том числе объем межбюджетных трансфертов, получаемых из других бюджетов бюджетной системы Российской Федерации, в сумме 9343592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твердить объем безвозмездных поступлений в бюджет сельского поселения «Трусово» в 2026 году в сумме 9541337 рублей, в том числе объем межбюджетных трансфертов, получаемых из других бюджетов бюджетной системы Российской Федерации, в сумме 9541337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твердить объем межбюджетных трансфертов, предоставляемых из бюджета сельского поселения «Трусово» другим бюджетам бюджетной системы Российской Федерации в 2024 году, в сумме 18455 рублей, в том числе объем межбюджетных трансфертов местным бюджетам в сумме 18455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Утвердить объем межбюджетных трансфертов, предоставляемых из бюджета сельского поселения «Трусово» другим бюджетам бюджетной системы Российской Федерации в 2025 году, в сумме 18455 рублей, в том числе объем межбюджетных трансфертов местным бюджетам в сумме 18455 рубле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Утвердить объем межбюджетных трансфертов, предоставляемых из бюджета сельского поселения «Трусово» другим бюджетам бюджетной системы Российской Федерации в 2026 году, в сумме 18455 рублей, в том числе объем межбюджетных трансфертов местным бюджетам в сумме 18455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Утвердить объем поступлений доходов в бюджет сельского поселения «Трусово» на 2024 год и на плановый период 2025 и 2026 годов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Утвердить распределение расходов бюджета сельского поселения «Трусово» по разделам и подразделам классификации расходов бюджетов Российской Федерации на 2024 год и на плановый период 2025 и 2026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Утвердить ведомственную структуру расходов бюджета сельского поселения «Трусово» на 2024 год и на плановый период 2025 и 2026 годов согласно приложению 3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Утвердить источники финансирования дефицита бюджета сельского поселения «Трусово» на 2024 год и на плановый период 2025 и 2026 год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Утвердить нормативы распределения доходов бюджета сельского поселения «Трусово» на 2024 год и на плановый период 2025 и 2026 годов согласно приложению 5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Установить верхний предел муниципального внутреннего долга сельского поселения «Трусово» по состоянию на 1 января 2025 года в сумме – 0,00 рублей, в том числе верхний предел долга по муниципальным гарантиям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ерхний предел муниципального внутреннего долга сельского поселения «Трусово» по состоянию на 1 января 2026 года в сумме – 0,00 рублей, в том числе верхний предел долга по муниципальным гарантиям в сумме 0,0 рублей и на 1 января 2027 года в сумме – 0,00 рублей, в том числе верхний предел долга по муниципальным гарантиям в сумме 0,0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сельского поселения «Трусово», связанные с особенностями исполнения бюджета сельского поселения «Трусово» и (или) перераспределения бюджетных ассигнований без внесения изменений в решение о бюджете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ы и принципов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лучае принятия или передачи полномочий на другой уровень бюджета на основании заключенных соглашени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рераспределение бюджетных ассигнований в пределах утвержденного настоящим решением общего объема бюджетных ассигнований между разделами, подразделами и (или) видами расходов, а также предусмотренных по целевой статье расходов, между разделами, подразделами и (или) видами расходов и главными распорядителями (распорядителями)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спределение главным распорядителям (распорядителям) средств бюджета сельского поселения «Трусово» остатков средств бюджета сельского поселения «Трусово», образовавшихся на 1 января 2024 года за счет неиспользованных в 2023 году безвозмездных поступлений от физических и юридических лиц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Внесение в 2024 году изменений в показатели сводной бюджетной росписи бюджета сельского поселения «Трусово»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сельского поселения «Трусово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«Трусово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 в пределах свободного остатка средств, образовавшегося на 1 января 2024 года, на счетах по учету средств бюджета сельского поселения «Трусово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Установить, что в 2024 году не допускается увеличение предельной штатной численности муниципальных служащих и иных работников администрации сельского поселения «Трусово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Настоящее решение вступает в силу с 1 января 2024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550"/>
        <w:gridCol w:w="2200"/>
      </w:tblGrid>
      <w:tr>
        <w:trPr>
          <w:trHeight w:val="746" w:hRule="atLeast"/>
        </w:trPr>
        <w:tc>
          <w:tcPr>
            <w:tcW w:w="48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5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3-12-19T12:57:00Z</cp:lastPrinted>
  <dcterms:modified xsi:type="dcterms:W3CDTF">2023-12-19T09:59:00Z</dcterms:modified>
  <cp:revision>186</cp:revision>
  <dc:subject/>
  <dc:title> </dc:title>
</cp:coreProperties>
</file>