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953"/>
        <w:gridCol w:w="2694"/>
      </w:tblGrid>
      <w:tr>
        <w:trPr>
          <w:trHeight w:val="2037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Heading1"/>
              <w:tabs>
                <w:tab w:val="clear" w:pos="708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4"/>
        <w:gridCol w:w="776"/>
        <w:gridCol w:w="784"/>
        <w:gridCol w:w="2823"/>
        <w:gridCol w:w="850"/>
        <w:gridCol w:w="1242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6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1468" w:hRule="atLeast"/>
        </w:trPr>
        <w:tc>
          <w:tcPr>
            <w:tcW w:w="4250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полномочий по решению вопросов местного значения в сельском поселении «Трусово» на 2024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11 Устава сельского поселения «Трусово»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1. Администрации сельского поселения «Трусово» передать на уровень муниципального района «Усть-Цилемский»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проекта бюджета сельского поселения «Трусово», администрирование поступлений «Невыясненные поступления, зачисляемые в бюджеты поселений, осуществление контроля над исполнением бюджета сельского поселения «Трусово», в том числе проведение ревизий и проверок финансово-хозяйственной деятельности администрации сельского поселения «Трусо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определение поставщиков (подрядчиков, исполнителей) для соответствующих заказч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передаче части полномочий, указанных в пунктах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 и распространяется на правоотношения, возникающие с 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68"/>
        <w:gridCol w:w="2265"/>
      </w:tblGrid>
      <w:tr>
        <w:trPr>
          <w:trHeight w:val="839" w:hRule="atLeast"/>
        </w:trPr>
        <w:tc>
          <w:tcPr>
            <w:tcW w:w="497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3-11-22T16:53:00Z</cp:lastPrinted>
  <dcterms:modified xsi:type="dcterms:W3CDTF">2023-11-22T13:54:00Z</dcterms:modified>
  <cp:revision>125</cp:revision>
  <dc:subject/>
  <dc:title> </dc:title>
</cp:coreProperties>
</file>