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2"/>
        <w:gridCol w:w="2742"/>
      </w:tblGrid>
      <w:tr>
        <w:trPr>
          <w:trHeight w:val="211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7"/>
        <w:gridCol w:w="1072"/>
        <w:gridCol w:w="776"/>
        <w:gridCol w:w="745"/>
        <w:gridCol w:w="3058"/>
        <w:gridCol w:w="820"/>
        <w:gridCol w:w="1312"/>
      </w:tblGrid>
      <w:tr>
        <w:trPr>
          <w:trHeight w:val="376" w:hRule="atLeast"/>
        </w:trPr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-12/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562" w:hRule="atLeast"/>
        </w:trPr>
        <w:tc>
          <w:tcPr>
            <w:tcW w:w="5347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вета сельского поселения «Трусово» от 11.11.2022 № 5-9/ 41 «Об установлении налога на имущество физических лиц на территории сельского поселения «Трусово»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Трусово» от 11.11.2022 № 5-9/ 41 «Об установлении налога на имущество физических лиц на территории сельского поселения «Трусово» следующие изменения и дополнения:</w:t>
      </w:r>
    </w:p>
    <w:p>
      <w:pPr>
        <w:pStyle w:val="Style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1 пункта 2 изложить в следующей редакции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«1) 0,2 процента в соответствии с п. 3 ст. 406 Налогового кодекса Российской Федерации в отношении:»;</w:t>
      </w:r>
    </w:p>
    <w:p>
      <w:pPr>
        <w:pStyle w:val="Style9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полнить пунктом 2.1. следующего содержания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собенности определения налоговой базы устанавливаются в соответствии со ст. 399 гл. 32 Налогового Кодекса Российской Федерации.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"Информационный вестник Совета сельского поселения «Трусово» и администрации сельского поселения «Трусово»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24 года, но не ранее чем по истечении одного месяца со дня официально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 Е.И. 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овета сельского поселения «Трусово» от 11.11.2022 № 5-9/ 41 «Об установлении налога на имущество физических лиц на территории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на основании протеста Прокуратуры Усть-Цилемского района от 06.02.2023 г. № 7-03-2023/109-23-20870024. Протест рассматривался на заседании Совета поселения 20 марта 2023 г. с участием представителя Прокуратуры Г.В. Ефремовой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 проекта решения уточняется на каком основании увеличен процент налоговой ставки с 0,1 до 0,2 %.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В соответствии с п. 2 ст. 399 Налогового кодекса (далее – НК) у Совета поселения есть право устанавливать особенности определения налоговой базы по налогу на имущество физ. лиц. В соответствии с п. 7 ст. 403 НК это право предоставлено только в части увеличения размеров налоговых вычетов, установленных п. 3-6 ст. 403 НК. Решением Совета об установлении налога на имущество физ. лиц особенности не устанавливаются, размер вычетов не увеличивается. В п. 2 проекта решения уточняется, что это право установления особенностей может быть применено на основании НК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3-07-05T08:43:00Z</cp:lastPrinted>
  <dcterms:modified xsi:type="dcterms:W3CDTF">2023-07-05T06:31:00Z</dcterms:modified>
  <cp:revision>19</cp:revision>
  <dc:subject/>
  <dc:title> </dc:title>
</cp:coreProperties>
</file>