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усово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ing1"/>
        <w:ind w:right="-1" w:hanging="0"/>
        <w:jc w:val="left"/>
        <w:rPr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  </w:t>
      </w:r>
      <w:r>
        <w:rPr>
          <w:b/>
          <w:spacing w:val="60"/>
          <w:sz w:val="28"/>
          <w:szCs w:val="28"/>
        </w:rPr>
        <w:t>ПОМШУÖМ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right="283" w:hanging="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«Трусов»</w:t>
      </w:r>
    </w:p>
    <w:p>
      <w:pPr>
        <w:pStyle w:val="Normal"/>
        <w:ind w:right="566" w:hanging="0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кт овмöдчöминса 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Сöве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701" w:gutter="0" w:header="720" w:top="993" w:footer="720" w:bottom="1418"/>
          <w:pgNumType w:start="1" w:fmt="decimal"/>
          <w:cols w:num="3" w:equalWidth="false" w:sep="false">
            <w:col w:w="3544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29    июня     2023    года                                               №   5 - 12 / 60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-Цилемского района Республики Коми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Style10"/>
        <w:tabs>
          <w:tab w:val="clear" w:pos="708"/>
          <w:tab w:val="left" w:pos="3969" w:leader="none"/>
          <w:tab w:val="left" w:pos="4111" w:leader="none"/>
          <w:tab w:val="left" w:pos="4253" w:leader="none"/>
          <w:tab w:val="left" w:pos="4962" w:leader="none"/>
        </w:tabs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чреждении бюллетеня "Информационный вестник Совета сельского поселения «Трусово» и администрации сельского поселения «Трусово»</w:t>
      </w:r>
    </w:p>
    <w:p>
      <w:pPr>
        <w:pStyle w:val="Style10"/>
        <w:tabs>
          <w:tab w:val="clear" w:pos="708"/>
          <w:tab w:val="left" w:pos="3969" w:leader="none"/>
          <w:tab w:val="left" w:pos="4111" w:leader="none"/>
          <w:tab w:val="left" w:pos="4253" w:leader="none"/>
          <w:tab w:val="left" w:pos="4962" w:leader="none"/>
        </w:tabs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унктом 7 части 1 статьи 17 Федерального закона от 6 октября 2003 года N 131-ФЗ "Об общих принципах организации местного самоуправления в Российской Федерации", пунктом 12 статьи 9 Уставом сельского поселения «Трусово»,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чредить официальное периодическое издание Совета сельского поселения «Трусово» и администрации сельского поселения «Трусово» - бюллетень "Информационный вестник Совета сельского поселения «Трусово» и администрации сельского поселения «Трусово»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бюллетене "Информационный вестник Совета сельского поселения «Трусово» и администрации сельского поселения «Трусово» (приложение 1)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редакционной коллегии бюллетеня "Информационный вестник Совета сельского поселения «Трусово» и администрации сельского поселения «Трусово» (приложение 2)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мест размещения бюллетеня "Информационный вестник Совета сельского поселения «Трусово» и администрации сельского поселения «Трусово» (приложение 3)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                                 Е.И. Гущина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от 29.06.2023 года № 5-12/ 60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ЛЛЕТЕНЕ "ИНФОРМАЦИОННЫЙ ВЕСТНИК СОВЕТА СЕЛЬСКОГО ПОСЕЛЕНИЯ «ТРУСОВО» И АДМИНИСТРАЦИИ СЕЛЬСКОГО ПОСЕЛЕНИЯ «ТРУСОВО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Бюллетень "Информационный вестник Совета сельского поселения «Трусово» и администрации сельского поселения «Трусово» (далее - бюллетень) на основании Устав сельского поселения «Трусово» муниципального района «Усть-Цилемский» Республики Коми является официальным периодическим изданием Совета сельского поселения «Трусово» и администрации сельского поселения «Трусово»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Бюллетень в качестве официального периодического издания учреждается Советом сельского поселения «Трусово». В соответствии со </w:t>
      </w:r>
      <w:hyperlink r:id="rId7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Закона Российской Федерации "О средствах массовой информации" его регистрация, как средства массовой информации, не требуе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3. Бюллетень выходит не реже чем один раз в три месяца при наличии материал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Тираж издания составляет 5 экземпляра. В отдельных случаях он может быть увеличен. "Информационный вестник" дополнительно размещается на официальном сайте администрации сельского поселения «Трусово» (http://admtrusovo.ru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и структура бюллетен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бюллетене на русском языке публикуются решения Совета сельского поселения «Трусово» и нормативные правовые акты администрации сельского поселения «Трусово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2. Бюллетень состоит из 3 разделов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ом разделе публикуются нормативные правовые акты Совета сельского поселения «Трусово» и проекты нормативных правовых актов Совета сельского поселения «Трусово», подлежащие опубликовани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м разделе публикуются нормативные правовые акты администрации сельского поселения «Трусово» и проекты нормативных правовых актов администрации сельского поселения «Трусово», подлежащие опубликовани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ьем разделе публикуются иные официальные сообщения, материалы, объявления и обращения к населению посел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убликация официального документа, ранее опубликованного в средствах массовой информации, должна сопровождаться ссылкой на первоисточник с указанием его названия, даты и номера выхода в свет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ервые страницы "Информационного вестника" используются для размещения содержания выпуска. Последняя страница бюллетеня и обложка могут использоваться для публикации официальных объявлений и обращений к населению поселения, а также для публикации Перечня мест размещения "Информационного вестника" на территории поселения (Приложение 3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Каждый выпуск бюллетеня должен содержать следующие сведения: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е;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милию, инициалы руководителя редакционной коллегии;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милию, инициалы ответственного за выпуск и номер его контактного телефона;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ядковый номер выпуска;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у его выхода в свет;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ес издательства, телефон редакции;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раж.</w:t>
      </w:r>
    </w:p>
    <w:p>
      <w:pPr>
        <w:pStyle w:val="ConsPlusNormal"/>
        <w:spacing w:before="240" w:after="0"/>
        <w:ind w:left="66" w:firstLine="294"/>
        <w:jc w:val="both"/>
        <w:rPr>
          <w:sz w:val="28"/>
          <w:szCs w:val="28"/>
        </w:rPr>
      </w:pPr>
      <w:r>
        <w:rPr>
          <w:sz w:val="28"/>
          <w:szCs w:val="28"/>
        </w:rPr>
        <w:t>Данные сведения размещаются на обложке "Информационного вестника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тандарт оформления бюллетеня - брошюра форматом А5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дакционная коллег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стоянно действующим органом управления издания "Информационного вестника" является редакционная коллегия, обеспечивающая подготовку и выпуск "Информационного вестника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едакционная коллегия состоит из руководителя редколлегии, ответственного секретаря и членов редколлегии. Состав редакционной коллегии утверждается Советом сельского поселения «Трусово» (приложение 2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сновные функции редакционной коллеги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разработка структуры и содержания каждого номера издания с утверждением сигнального экземпляр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изменению количественного и персонального состава редакционной коллегии, кандидатуре ее руководител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функции, предусмотренные настоящим Положением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ь редакционной колле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сновные функции руководителя редакционной коллеги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Советом сельского поселения «Трусово», администрацией сельского поселения «Трусово» по вопросам подготовки и распространения "Информационного вестника"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ыв редколлег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игнального номера очередного выпус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срока выпуска, тиража и рассылки очередного номера;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ые функции, предусмотренные настоящим Положение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редакционной коллегии несет ответственность за достоверность публикуемых в бюллетене сведени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выпуска бюллетен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Техническое редактирование и корректуру осуществляют ответственный секретарь и ответственный за выпуск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редакционной коллегии производит созыв редакционной коллегии после утверждения сигнального номера, дает разрешение на выпуск в свет всего тиража издания путем подписания в печать каждого выпуска, контролирует соблюдение сроков изготовления тиража, своевременность его печатания и рассылк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Контроль за соблюдением условий выпуска бюллетеня, установленных стандартов его оформления, изготовления оригинала-макета осуществляет редакционная коллег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Бюллетень печатается в муниципальном казенном учреждении Администрация сельского поселения «Трусово» по адресу: 169485, Республика Коми, Усть-Цилемский район, с. Трусово, кв. Центральный, д. 67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ространение бюллетен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Бюллетень распространяется на территории сельского поселения путем бесплатной рассыл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6.2. Бесплатная рассылка бюллетеня осуществляется работником администрации сельского поселения «Трусово» в соответствии с </w:t>
      </w:r>
      <w:hyperlink w:anchor="Par146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мест размещения согласно приложению 3 к настоящему решению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кращение выпуска бюллетен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прекращения выпуска бюллетеня, его переименования, изменения профиля, периодичности, порядка распространения решаются Советом сельского поселения «Трусово»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9.06.2023 года № 5-12/ 60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22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ДАКЦИОННОЙ КОЛЛЕГИИ БЮЛЛЕТЕНЯ "ИНФОРМАЦИОННЫЙ ВЕСТНИК СОВЕТА СЕЛЬСКОГО ПОСЕЛЕНИЯ «ТРУСОВО» И АДМИНИСТРАЦИИ СЕЛЬСКОГО ПОСЕЛЕНИЯ «ТРУСОВО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едакционной коллегии – Гущина Елена Иосифовна - глава сельского поселения «Трусово».</w:t>
      </w:r>
    </w:p>
    <w:p>
      <w:pPr>
        <w:pStyle w:val="ConsPlus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– Дуркина Жанна Алексеевна, ведущий эксперт администрации сельского поселения «Трусово».</w:t>
      </w:r>
    </w:p>
    <w:p>
      <w:pPr>
        <w:pStyle w:val="ConsPlus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редакционной коллегии:</w:t>
      </w:r>
    </w:p>
    <w:p>
      <w:pPr>
        <w:pStyle w:val="ConsPlus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прова Нина Пименовна, заместитель главы администрации сельского поселения «Трусово»;</w:t>
      </w:r>
    </w:p>
    <w:p>
      <w:pPr>
        <w:pStyle w:val="ConsPlus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ркина Надежда Ивановна, депутат Совета сельского поселения «Трусово»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Par146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9.06.2023 года № 5-12/ 6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СТ РАЗМЕЩЕНИЯ БЮЛЛЕТЕНЯ "ИНФОРМАЦИОННЫЙ ВЕСТНИК </w:t>
      </w:r>
      <w:r>
        <w:rPr>
          <w:rFonts w:cs="Times New Roman" w:ascii="Times New Roman" w:hAnsi="Times New Roman"/>
          <w:bCs w:val="false"/>
          <w:sz w:val="28"/>
          <w:szCs w:val="28"/>
        </w:rPr>
        <w:t>СОВЕТА СЕЛЬСКОГО ПОСЕЛЕНИЯ «ТРУСОВО» И АДМИНИСТРАЦИИ СЕЛЬСКОГО ПОСЕЛЕНИЯ «ТРУСОВО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3224"/>
        <w:gridCol w:w="1276"/>
        <w:gridCol w:w="1842"/>
        <w:gridCol w:w="2268"/>
      </w:tblGrid>
      <w:tr>
        <w:trPr>
          <w:trHeight w:val="4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, 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ассы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Трус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совская библиот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сово, кв. Центральный, д.67</w:t>
            </w:r>
          </w:p>
        </w:tc>
      </w:tr>
      <w:tr>
        <w:trPr>
          <w:trHeight w:val="4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чево ул. Рябиновая, д. 11</w:t>
            </w:r>
          </w:p>
        </w:tc>
      </w:tr>
      <w:tr>
        <w:trPr>
          <w:trHeight w:val="4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илиппово ул. Центральная, д.4</w:t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ский 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ыла ул. Таёжная, д.55</w:t>
            </w:r>
          </w:p>
        </w:tc>
      </w:tr>
      <w:tr>
        <w:trPr>
          <w:trHeight w:val="4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бургский 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нбург ул. Северная, д.1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720" w:top="1701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LAW&amp;n=436366&amp;date=15.06.2023&amp;dst=100078&amp;field=134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0:00Z</dcterms:created>
  <dc:creator>user</dc:creator>
  <dc:description/>
  <cp:keywords/>
  <dc:language>en-US</dc:language>
  <cp:lastModifiedBy>Администрация 2</cp:lastModifiedBy>
  <cp:lastPrinted>2023-07-03T10:55:00Z</cp:lastPrinted>
  <dcterms:modified xsi:type="dcterms:W3CDTF">2023-07-03T08:48:00Z</dcterms:modified>
  <cp:revision>3</cp:revision>
  <dc:subject/>
  <dc:title>«Трусов»</dc:title>
</cp:coreProperties>
</file>