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9"/>
        <w:gridCol w:w="1111"/>
        <w:gridCol w:w="776"/>
        <w:gridCol w:w="755"/>
        <w:gridCol w:w="3105"/>
        <w:gridCol w:w="952"/>
        <w:gridCol w:w="1360"/>
      </w:tblGrid>
      <w:tr>
        <w:trPr>
          <w:trHeight w:val="337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>
          <w:trHeight w:val="2404" w:hRule="atLeast"/>
        </w:trPr>
        <w:tc>
          <w:tcPr>
            <w:tcW w:w="544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  в решение Совета сельского поселения «Трусово» от 23 декабря 2022 года № 5-10/48 «О бюджете сельского поселения «Трусово» муниципального района «Усть-Цилемский» Республики Коми на 2023 год и на плановый период 2024 и 2025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сельского поселения «Трусово» 23 декабря 2022 года № 5-10/48 «О бюджете сельского поселения «Трусово» муниципального района «Усть-Цилемский» Республики Коми на 2023 год и на плановый период 2024 и 2025 годов» (далее – Решение) следующие изменени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сельского поселения «Трусово» муниципального района «Усть-Цилемский» Республики Коми на 2023 год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4150945,00 рублей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4182590,26 рублей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1645,26 рублей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Решению изложить в редакции согласно приложению 1 к настоящему решению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к Решению изложить в редакции согласно приложению 2 к настоящему решению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к Решению изложить в редакции согласно приложению 3 к настоящему решению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23 год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сельского поселения «Трусово»</w:t>
        <w:tab/>
        <w:tab/>
        <w:t xml:space="preserve">                  Е.И. Гущина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Чупров Андрей</dc:creator>
  <dc:description/>
  <cp:keywords/>
  <dc:language>en-US</dc:language>
  <cp:lastModifiedBy>Администрация 2</cp:lastModifiedBy>
  <cp:lastPrinted>2023-03-21T16:45:00Z</cp:lastPrinted>
  <dcterms:modified xsi:type="dcterms:W3CDTF">2023-03-21T13:45:00Z</dcterms:modified>
  <cp:revision>261</cp:revision>
  <dc:subject/>
  <dc:title/>
</cp:coreProperties>
</file>