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662"/>
        <w:gridCol w:w="2683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lang w:val="ru-RU" w:eastAsia="ru-RU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сельского поселения «Трусово» «Развитие территории сельского поселения «Трусово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Уставом сельского поселения «Трусово», постановлениями администрации сельского поселения «Трусово» от 01.04.2019 №  17  «Об утверждении Порядка разработки, реализации и оценки эффективности муниципальных программ муниципального образования сельского поселения «Трусово» и от 26.03.2019 г. № 14 «Об утверждении перечня муниципальных программ муниципального образования сельского поселения «Трусово»,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>администрация сельского поселения «Трусово»  ПОСТАНОВЛЯЕТ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сельского поселения «Трусово» 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территории сельского поселения «Трусово» (далее – Программа)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с 31 декабря 2022 года постановление администрации сельского поселения «Трусово» от 01 апреля 2019 года № 16 «Об утверждении муниципальной программы сельского поселения «Трусово» «Развитие территории сельского поселения «Трусо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и распространяется на правоотношения, возникшие с 1 января 2023 год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092"/>
      </w:tblGrid>
      <w:tr>
        <w:trPr/>
        <w:tc>
          <w:tcPr>
            <w:tcW w:w="5070" w:type="dxa"/>
            <w:tcBorders/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59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Style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от 19  января 2023 года № 1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сельского поселения «Трусово»</w:t>
      </w:r>
    </w:p>
    <w:p>
      <w:pPr>
        <w:pStyle w:val="Style24"/>
        <w:jc w:val="center"/>
        <w:rPr/>
      </w:pPr>
      <w:r>
        <w:rPr>
          <w:sz w:val="28"/>
          <w:szCs w:val="28"/>
        </w:rPr>
        <w:t>«Развитие территории сельского поселения «Трусово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сельского поселения «Трусово»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и сельского поселения «Трусово»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9" w:type="dxa"/>
        <w:jc w:val="left"/>
        <w:tblInd w:w="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19"/>
        <w:gridCol w:w="5670"/>
      </w:tblGrid>
      <w:tr>
        <w:trPr>
          <w:trHeight w:val="24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Трусово»</w:t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      программы (при наличии)  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    программы    (при наличии)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территории сельского поселения «Трусово»</w:t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максимальной вовлеченности жителей села, общественных организаций, трудовых коллективов в решение вопросов местн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риведение в удовлетворительное состояние уровня благоустройства территории сельского поселения «Трусов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реализаци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муниципальной программы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жителей сельского поселения, участвующих в решении вопросов местного значения (%, в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еализованных народных проектов в сфере благоустройства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благоустройства общественных территорий  (%, нарастающим итог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ежегодного достижения индикаторов (показателей) Программы (%, в год)</w:t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ыделения этапов</w:t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  <w:gridCol w:w="1134"/>
              <w:gridCol w:w="1134"/>
              <w:gridCol w:w="1134"/>
              <w:gridCol w:w="1134"/>
            </w:tblGrid>
            <w:tr>
              <w:trPr>
                <w:trHeight w:val="1845" w:hRule="atLeast"/>
              </w:trPr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 xml:space="preserve">Средства  федерального бюджета </w:t>
                    <w:br/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Средства республиканского бюджета</w:t>
                    <w:br/>
                    <w:t>Республики Коми (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Средства  бюджета СП «Трусово»  (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right="34" w:hanging="0"/>
                    <w:jc w:val="center"/>
                    <w:rPr/>
                  </w:pPr>
                  <w:r>
                    <w:rPr/>
                    <w:t>Всего:</w:t>
                  </w:r>
                </w:p>
                <w:p>
                  <w:pPr>
                    <w:pStyle w:val="Style24"/>
                    <w:ind w:right="34" w:hanging="0"/>
                    <w:jc w:val="center"/>
                    <w:rPr/>
                  </w:pPr>
                  <w:r>
                    <w:rPr/>
                    <w:t>объем финанси-рования по годам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1 692 </w:t>
                  </w:r>
                </w:p>
                <w:p>
                  <w:pPr>
                    <w:pStyle w:val="Style24"/>
                    <w:jc w:val="center"/>
                    <w:rPr/>
                  </w:pPr>
                  <w:r>
                    <w:rPr/>
                    <w:t>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08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1 9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Итого:</w:t>
                  </w:r>
                </w:p>
                <w:p>
                  <w:pPr>
                    <w:pStyle w:val="Style24"/>
                    <w:jc w:val="center"/>
                    <w:rPr/>
                  </w:pPr>
                  <w:r>
                    <w:rPr/>
                    <w:t>общий объем финансирования Программы (руб.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1 692 </w:t>
                  </w:r>
                </w:p>
                <w:p>
                  <w:pPr>
                    <w:pStyle w:val="Style24"/>
                    <w:jc w:val="center"/>
                    <w:rPr/>
                  </w:pPr>
                  <w:r>
                    <w:rPr/>
                    <w:t>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208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1 900 000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уточняется ежегодно при формировании бюджета сельского поселения «Трусово» на очередной финансовый год и плановый период и при внесении изменений в бюджет сельского поселения «Трусово»</w:t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 к концу срока достичь следующих конечных результатов: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величение уровня благоустройства общественных территорий до 40%;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ализация проектов в сфере благоустройства – не менее 1 проект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величение доли жителей сельского поселения, участвующих в решении вопросов местного значения до 25%</w:t>
            </w:r>
          </w:p>
        </w:tc>
      </w:tr>
    </w:tbl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, цели и задачи </w:t>
      </w:r>
    </w:p>
    <w:p>
      <w:pPr>
        <w:pStyle w:val="Style24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ой муниципальной политики </w:t>
      </w:r>
    </w:p>
    <w:p>
      <w:pPr>
        <w:pStyle w:val="Style24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ующей сфере социально-экономического развития</w:t>
      </w:r>
    </w:p>
    <w:p>
      <w:pPr>
        <w:pStyle w:val="Style24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ответствии со Стратегией социально-экономического развития муниципального района «Усть-Цилемский» до 2035 года одними из приоритетов реализуемой муниципальной политики являются повышение эффективности управления территорий и</w:t>
      </w:r>
      <w:r>
        <w:rPr/>
        <w:t xml:space="preserve"> </w:t>
      </w:r>
      <w:r>
        <w:rPr>
          <w:sz w:val="28"/>
          <w:szCs w:val="28"/>
        </w:rPr>
        <w:t>повышение степени благоустройства сельских территорий.</w:t>
      </w:r>
    </w:p>
    <w:p>
      <w:pPr>
        <w:pStyle w:val="Style2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оритетами муниципальной политики целью муниципальной программы сельского поселения «Трусово» «Развитие территории сельского поселения «Трусово» (далее – Программа)  является создание условий для устойчивого развития территории сельского поселения «Трусово».</w:t>
      </w:r>
    </w:p>
    <w:p>
      <w:pPr>
        <w:pStyle w:val="Style24"/>
        <w:ind w:left="-426" w:hanging="0"/>
        <w:jc w:val="both"/>
        <w:rPr/>
      </w:pPr>
      <w:r>
        <w:rPr>
          <w:sz w:val="28"/>
          <w:szCs w:val="28"/>
        </w:rPr>
        <w:tab/>
        <w:t xml:space="preserve">Достижение цели Программы обеспечивается путем решения следующих задач: </w:t>
      </w:r>
    </w:p>
    <w:p>
      <w:pPr>
        <w:pStyle w:val="Style2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ение максимальной вовлеченности жителей села, общественных организаций, трудовых коллективов в решение вопросов местного значения.</w:t>
      </w:r>
    </w:p>
    <w:p>
      <w:pPr>
        <w:pStyle w:val="Style2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ведение в удовлетворительное состояние уровня благоустройства территории сельского поселения «Трусово».</w:t>
      </w:r>
    </w:p>
    <w:p>
      <w:pPr>
        <w:pStyle w:val="Style2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ение реализации муниципальной программы.</w:t>
      </w:r>
    </w:p>
    <w:p>
      <w:pPr>
        <w:pStyle w:val="Style2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и задачи Программы так же соответствуют целям и задачам, установленным Государственными программами Республики Коми «Развитие строительства, обеспечение доступным и комфортным жильем и коммунальными услугами граждан» и «Содействие занятости населения».</w:t>
      </w:r>
    </w:p>
    <w:p>
      <w:pPr>
        <w:pStyle w:val="Style2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агоустройство территорий поселения – важнейшая составная часть его развит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ема экономики, повышения уровня жизни населения сельского поселения, формирования позитивного отношения к сельскому образу жизни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, а уровень их износа продолжает увеличиваться. </w:t>
      </w:r>
    </w:p>
    <w:p>
      <w:pPr>
        <w:pStyle w:val="Style24"/>
        <w:ind w:left="-426" w:hanging="0"/>
        <w:jc w:val="both"/>
        <w:rPr/>
      </w:pPr>
      <w:r>
        <w:rPr>
          <w:sz w:val="28"/>
          <w:szCs w:val="28"/>
        </w:rPr>
        <w:tab/>
        <w:t>Привлечение граждан, общественных организаций, трудовых коллективов к решению проблем благоустройства территорий поможет определить приоритеты, выявить наиболее неблагоприятные моменты. Так же, участие граждан в решении вопросов местного значения посредством инициативного бюджетирования, позволит привлечь финансовые средства из федерального и республиканского бюджетов.</w:t>
      </w:r>
    </w:p>
    <w:p>
      <w:pPr>
        <w:pStyle w:val="Style24"/>
        <w:ind w:left="-426" w:hanging="0"/>
        <w:jc w:val="both"/>
        <w:rPr/>
      </w:pPr>
      <w:r>
        <w:rPr>
          <w:sz w:val="28"/>
          <w:szCs w:val="28"/>
        </w:rPr>
        <w:tab/>
        <w:t>2. Перечень и сведения о целевых индикаторах (показателях) муниципальной программы приведены в приложении к Программе  (таблица № 1).</w:t>
      </w:r>
    </w:p>
    <w:p>
      <w:pPr>
        <w:pStyle w:val="Style24"/>
        <w:ind w:left="-426" w:hanging="0"/>
        <w:jc w:val="both"/>
        <w:rPr/>
      </w:pPr>
      <w:r>
        <w:rPr>
          <w:sz w:val="28"/>
          <w:szCs w:val="28"/>
        </w:rPr>
        <w:tab/>
        <w:t>Перечень и характеристика основных мероприятий муниципальной программы приведены в приложении к Программе (таблица № 2).</w:t>
      </w:r>
    </w:p>
    <w:p>
      <w:pPr>
        <w:pStyle w:val="Style24"/>
        <w:ind w:left="-426" w:hanging="0"/>
        <w:jc w:val="both"/>
        <w:rPr/>
      </w:pPr>
      <w:r>
        <w:rPr>
          <w:sz w:val="28"/>
          <w:szCs w:val="28"/>
        </w:rPr>
        <w:tab/>
        <w:t>Информация по финансовому обеспечению муниципальной программы за счет средств бюджета муниципального района (с учетом средств межбюджетных трансфертов) представлена в приложении к Программе (таблица № 3).</w:t>
      </w:r>
    </w:p>
    <w:p>
      <w:pPr>
        <w:pStyle w:val="Style24"/>
        <w:ind w:left="-426" w:hanging="0"/>
        <w:jc w:val="both"/>
        <w:rPr/>
      </w:pPr>
      <w:r>
        <w:rPr>
          <w:sz w:val="28"/>
          <w:szCs w:val="28"/>
        </w:rPr>
        <w:tab/>
        <w:t>Ресурсное обеспечение и прогнозная (справочная) оценка расходов бюджета сельского поселения «Трусово» на реализацию целей муниципальной программы (с учетом средств межбюджетных трансфертов) представлено в приложении к Программе (таблица № 4).</w:t>
      </w:r>
    </w:p>
    <w:p>
      <w:pPr>
        <w:pStyle w:val="Style2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, представлена в приложении к Программе (таблица № 5).</w:t>
      </w:r>
    </w:p>
    <w:p>
      <w:pPr>
        <w:pStyle w:val="Style2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41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jc w:val="right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4"/>
        <w:jc w:val="right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rStyle w:val="Style18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8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Style24"/>
        <w:jc w:val="right"/>
        <w:rPr/>
      </w:pPr>
      <w:r>
        <w:rPr>
          <w:rStyle w:val="Style18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eastAsia="SimSun;宋体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Style24"/>
        <w:jc w:val="right"/>
        <w:rPr/>
      </w:pPr>
      <w:r>
        <w:rPr>
          <w:rStyle w:val="Style18"/>
          <w:b w:val="false"/>
          <w:bCs/>
          <w:color w:val="000000"/>
          <w:sz w:val="28"/>
          <w:szCs w:val="28"/>
        </w:rPr>
        <w:t>сельского поселения «Трусово»</w:t>
      </w:r>
    </w:p>
    <w:p>
      <w:pPr>
        <w:pStyle w:val="Style24"/>
        <w:jc w:val="right"/>
        <w:rPr/>
      </w:pPr>
      <w:r>
        <w:rPr>
          <w:sz w:val="28"/>
          <w:szCs w:val="28"/>
        </w:rPr>
        <w:t>«Развитие территории сельского поселения «Трусово»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ых индикаторах (показателях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2" w:type="dxa"/>
        <w:jc w:val="left"/>
        <w:tblInd w:w="-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5140"/>
        <w:gridCol w:w="2055"/>
        <w:gridCol w:w="1581"/>
        <w:gridCol w:w="1649"/>
        <w:gridCol w:w="778"/>
        <w:gridCol w:w="778"/>
        <w:gridCol w:w="778"/>
        <w:gridCol w:w="778"/>
        <w:gridCol w:w="778"/>
      </w:tblGrid>
      <w:tr>
        <w:trPr>
          <w:trHeight w:val="25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 (показателя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-ность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-ность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44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4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максимальной вовлеченности жителей села, безработных граждан, общественных организаций, трудовых коллективов в решение вопросов местного значения</w:t>
            </w:r>
          </w:p>
        </w:tc>
      </w:tr>
      <w:tr>
        <w:trPr>
          <w:trHeight w:val="2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, участвующих в решении вопросов местного значен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в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14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«Приведение в удовлетворительное состояние уровня благоустройства территории сельского поселения «Трусово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реализованных народных прое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,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общественн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нарастающим итог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        Обеспечение реализации муниципальной программ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достижения индикаторов (показателей) Програм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03" w:gutter="0" w:header="0" w:top="1418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основных мероприятий муниципальной программы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6"/>
        <w:gridCol w:w="2410"/>
        <w:gridCol w:w="1430"/>
        <w:gridCol w:w="1533"/>
        <w:gridCol w:w="3042"/>
        <w:gridCol w:w="2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  </w:t>
              <w:br/>
              <w:t xml:space="preserve">наименование </w:t>
              <w:br/>
              <w:t xml:space="preserve">  основного   </w:t>
              <w:br/>
              <w:t xml:space="preserve">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начала реализа-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" w:leader="none"/>
              </w:tabs>
              <w:autoSpaceDE w:val="false"/>
              <w:spacing w:lineRule="auto" w:line="240" w:before="0" w:after="0"/>
              <w:ind w:left="-99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целевыми </w:t>
              <w:br/>
              <w:t xml:space="preserve">индикаторами (показателями)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максимальной вовлеченности жителей села, безработных граждан, общественных организаций, трудовых коллективов в решение вопросов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нформирование населения о реализации мероприятий в рамках народ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администрации и информационных стен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собрании граждан по определению народных проектов для участия в отбо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, участвующих в решении вопросов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частие населения  в реализации народ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реализации народного проекта трудовыми и финансовыми ресурс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, участвующих в решении вопросов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Приведение в удовлетворительное состояние уровня благоустройства территории сельского поселения «Трусо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зация народных проектов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и ремонт объектов муниципального значения с привлечением на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ализация народных проектов в сфере занят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и ремонт объектов муниципального значения с участием безработных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пределение общественных территорий, нуждающихся в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вентаризации общественных территор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общественных территорий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реализации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 этапов реализации основных мероприятий муниципально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достижения индикаторов (показателей)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ординация и контроль за реализацией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достижения индикаторов (показателей) Программы</w:t>
            </w:r>
          </w:p>
        </w:tc>
      </w:tr>
    </w:tbl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е обеспечение муниципальной программы</w:t>
      </w:r>
    </w:p>
    <w:tbl>
      <w:tblPr>
        <w:tblW w:w="148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1"/>
        <w:gridCol w:w="4096"/>
        <w:gridCol w:w="3703"/>
        <w:gridCol w:w="1734"/>
        <w:gridCol w:w="1290"/>
        <w:gridCol w:w="787"/>
        <w:gridCol w:w="791"/>
      </w:tblGrid>
      <w:tr>
        <w:trPr>
          <w:trHeight w:val="36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 </w:t>
              <w:br/>
              <w:t>основного мероприятия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руб.)</w:t>
            </w:r>
          </w:p>
        </w:tc>
      </w:tr>
      <w:tr>
        <w:trPr>
          <w:trHeight w:val="1016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41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ерритории сельского поселения  «Трусово»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0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00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0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00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максимальной вовлеченности жителей села, безработных граждан, общественных организаций, трудовых коллективов в решение вопросов местного значения</w:t>
            </w:r>
          </w:p>
        </w:tc>
      </w:tr>
      <w:tr>
        <w:trPr>
          <w:trHeight w:val="45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1.1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ализации мероприятий в рамках народ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1.2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 в реализации народных проектов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Приведение в удовлетворительное состояние уровня благоустройства территории сельского поселения «Трусово»</w:t>
            </w:r>
          </w:p>
        </w:tc>
      </w:tr>
      <w:tr>
        <w:trPr>
          <w:trHeight w:val="36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</w:t>
              <w:br/>
              <w:t>мероприятие 2.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родных проектов в сфере благоустрой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</w:t>
              <w:br/>
              <w:t>мероприятие  2.2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родных проектов в сфере занят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реализации муниципальной программы</w:t>
            </w:r>
          </w:p>
        </w:tc>
      </w:tr>
      <w:tr>
        <w:trPr>
          <w:trHeight w:val="34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за реализацией муниципальной програм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русов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рогнозная (справочная) оценка расходов бюджета сельского поселения «Трусово»</w:t>
        <w:br/>
        <w:t>на реализацию целей муниципальной программы (с учетом межбюджетных трансферто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2"/>
        <w:gridCol w:w="4748"/>
        <w:gridCol w:w="2761"/>
        <w:gridCol w:w="2230"/>
        <w:gridCol w:w="1290"/>
        <w:gridCol w:w="944"/>
        <w:gridCol w:w="707"/>
      </w:tblGrid>
      <w:tr>
        <w:trPr>
          <w:trHeight w:val="36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 </w:t>
              <w:br/>
              <w:t>основного мероприяти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101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45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ерритории сельского поселения  «Трус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  <w:br/>
              <w:t>в том числе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2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2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«Трусово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максимальной вовлеченности жителей села, безработных граждан, общественных организаций, трудовых коллективов в решение вопросов местного значения</w:t>
            </w:r>
          </w:p>
        </w:tc>
      </w:tr>
      <w:tr>
        <w:trPr>
          <w:trHeight w:val="45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1.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ализации мероприятий в рамках народ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1.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 в реализации народных проект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Приведение в удовлетворительное состояние уровня благоустройства территории сельского поселения «Трусово»</w:t>
            </w:r>
          </w:p>
        </w:tc>
      </w:tr>
      <w:tr>
        <w:trPr>
          <w:trHeight w:val="36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</w:t>
              <w:br/>
              <w:t>мероприятие 2.1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родных проектов в сфере благоустройс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  <w:br/>
              <w:t>в том числе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2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2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«Трусово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</w:t>
              <w:br/>
              <w:t>мероприятие  2.2.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родных проектов в сфере занят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  <w:br/>
              <w:t>в том числе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«Трусово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реализации муниципальной программы</w:t>
            </w:r>
          </w:p>
        </w:tc>
      </w:tr>
      <w:tr>
        <w:trPr>
          <w:trHeight w:val="34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за реализацией муниципальной программ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показателях результатов использования субсидий и (или) иных межбюджетных трансфертов, предоставляемых из республиканского бюджета Республики Коми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18"/>
        <w:gridCol w:w="3569"/>
        <w:gridCol w:w="2391"/>
        <w:gridCol w:w="1277"/>
        <w:gridCol w:w="1207"/>
        <w:gridCol w:w="1207"/>
        <w:gridCol w:w="120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 и (или) иного межбюджетного трансферт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ьзования субсидии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использования субсидии и (или) иных межбюджетных трансфертов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 годам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96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Calibri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cs="Lucida Console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5:00Z</dcterms:created>
  <dc:creator>USER</dc:creator>
  <dc:description/>
  <cp:keywords/>
  <dc:language>en-US</dc:language>
  <cp:lastModifiedBy>администрация</cp:lastModifiedBy>
  <cp:lastPrinted>2023-01-19T11:06:00Z</cp:lastPrinted>
  <dcterms:modified xsi:type="dcterms:W3CDTF">2023-01-24T05:40:00Z</dcterms:modified>
  <cp:revision>53</cp:revision>
  <dc:subject/>
  <dc:title/>
</cp:coreProperties>
</file>