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662"/>
        <w:gridCol w:w="2580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568"/>
        <w:gridCol w:w="992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68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992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11.05.2021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6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, руководствуясь Уставом сельского поселения «Трус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в постановление администрации сельского поселения «Трусово» от 11.05.2021 № 16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 (дале - Регламент) следующие изменения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6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 1.2.1. Регламента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2.1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numPr>
          <w:ilvl w:val="0"/>
          <w:numId w:val="3"/>
        </w:numPr>
        <w:autoSpaceDE w:val="false"/>
        <w:ind w:left="0" w:right="1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 и вступает в силу со дня обнародования и подлежит размещению на официальном сайте администрации сельского поселения «Трусово» 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Трусово»  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ind w:right="-7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55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777</cp:lastModifiedBy>
  <cp:lastPrinted>2023-03-07T10:59:00Z</cp:lastPrinted>
  <dcterms:modified xsi:type="dcterms:W3CDTF">2023-03-07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86C7B17844239936E94EA3CA662C</vt:lpwstr>
  </property>
  <property fmtid="{D5CDD505-2E9C-101B-9397-08002B2CF9AE}" pid="3" name="KSOProductBuildVer">
    <vt:lpwstr>1049-11.2.0.11486</vt:lpwstr>
  </property>
</Properties>
</file>