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осуществления муниципального контроля за проведением муниципальных лотер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1 ноября 2003 г. №138-ФЗ «О лотереях» и Федеральным законом от 26 декабря 2008 г.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существления муниципального контроля за проведением муниципальных лотерей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начальника финансово-экономического отдела – заместителя руководителя (главы) администрации Т.И. Носов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2104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53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от 13 июня 2012 года №  3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Я МУНИЦИПАЛЬНОГО КОНТРОЛЯ ЗА ПРОВЕДЕНИЕМ МУНИЦИПАЛЬНЫХ ЛОТЕР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00" w:leader="none"/>
        </w:tabs>
        <w:ind w:firstLine="700"/>
        <w:jc w:val="both"/>
        <w:rPr/>
      </w:pPr>
      <w:r>
        <w:rPr>
          <w:b w:val="false"/>
          <w:sz w:val="28"/>
          <w:szCs w:val="28"/>
        </w:rPr>
        <w:t>1. Настоящий Порядок о</w:t>
      </w:r>
      <w:r>
        <w:rPr>
          <w:b w:val="false"/>
          <w:iCs/>
          <w:sz w:val="28"/>
          <w:szCs w:val="28"/>
        </w:rPr>
        <w:t xml:space="preserve">пределяет органы местного самоуправления  сельского поселения «Трусово», уполномоченные на </w:t>
      </w:r>
      <w:r>
        <w:rPr>
          <w:b w:val="false"/>
          <w:sz w:val="28"/>
          <w:szCs w:val="28"/>
        </w:rPr>
        <w:t xml:space="preserve">осуществление муниципального контроля за проведением муниципальных лотерей (далее – муниципальный контроль), </w:t>
      </w:r>
      <w:r>
        <w:rPr>
          <w:b w:val="false"/>
          <w:iCs/>
          <w:sz w:val="28"/>
          <w:szCs w:val="28"/>
        </w:rPr>
        <w:t>их организационную структуру, полномочия, функции и порядок деятельности, перечень должностных лиц, уполномоченных на  осуществление муниципального контроля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й контроль осуществляется администрацией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 «Трусово»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 контроля)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й контроль осуществляется органом контрол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. № 294-ФЗ  «О защите прав юридических лиц и индивидуальных предпринимателей при осуществлении 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метом муниципального контроля является соблюдение юридическими лицами требований, установленных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федеральными законами и принимаемыми в соответствии с ними иными нормативными правовыми актами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области организации и проведения лотерей (далее – обязательные треб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7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7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чи юридическому лицу разрешения на проведение лотер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7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ончания проведения последней плановой провер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7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ой проверки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7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ечение срока исполнения юридическим лицом выданного органом контроля предписания об устранении выявленного нарушения обязательных требова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7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ление в орган  контроля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органа государственного надзора или органа контроля), органов местного самоуправления, из средств массовой информации о фактах нарушений обязательных требова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7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распоряжения руководителя органа  контроля о проведении внеплановой проверки,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Республики Коми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должностным лицам органа контроля, которые могут быть уполномочены на проведение проверки, относятся руководитель органа контроля, а также  специалисты органа контроля, должностными инструкциями которых предусмотрено проведение проверки по вопросам муниципального контроля (далее – лица, уполномоченные на проведение проверки)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а, уполномоченные на проведение проверки с целью проведения мероприятий по муниципальному контролю, имею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7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и получать на основании мотивированных письменных запросов от юридических лиц информацию и документы, необходимые в ходе проведения провер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7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препятственно по предъявлении служебного удостоверения и копии распоряжения руководителя органа  контроля о назначении проверки посещать места проведения лотерей и проводить обследования используемых зданий, помещений, сооружений, технических средств и оборудования, а также проводить необходимые исследования, испытания, экспертизы, расследования и другие мероприятия по контро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7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вать юридическим лицам предписания об устранении выявленных нарушений обязательных требова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7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ица, уполномоченные на проведение проверки, обяза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и (или) требований, установленных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законодательство Российской Федерации, права и законные интересы юридического лица, индивидуального предпринимателя, проверка которых проводи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ь проверку на основании распоряжения руководителя органа контроля о ее проведении в соответствии с ее назначени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руководителя органа контрол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препятствовать руководителю, иному должностному лицу или уполномоченному представителю юридического лица,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ять руководителю, иному должностному лицу или уполномоченному представителю юридического лица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комить руководителя, иное должностное лицо или уполномоченного представителя юридического лица, с результатами провер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итывать при определении мер, принимаемых по фактам выявленных нарушений, соответствие указанных мер тяжести нарушений,  а также не допускать необоснованное ограничение прав и законных интересов граждан, в том числе юридических ли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казывать обоснованность своих действий при их обжаловании юридическими лицами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блюдать сроки проведения проверки, установленные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е требовать от юридического лиц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д началом проведения выездной проверки по просьбе руководителя, иного должностного лица или уполномоченного представителя юридического лица ознакомить их с положениями административного регламента, в соответствии с которым проводится провер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уществлять запись о проведенной проверке в журнале учета провер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в случае выявления при проведении проверки нарушений юридическим лицом требований, установленных муниципальными правовыми актами, выдать предписание юридическому лицу об устранении выявленных нарушений с указанием сроков их устран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ринять меры по контролю за устранением выявленных нарушений, их предупреждению, меры по привлечению лиц, допустивших выявленные нарушения, к ответств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в случае, если при проведении проверки установлено, что деятельность юридического лица, его филиала, представительства, структурного подразделения, эксплуатация ими зданий, строений, сооружений, помещений, оборудования, подобных объектов, транспортных средств, производимые и реализуемые ими товары (выполняемые работы, предоставляемые услуги) представляют непосредственную угрозу причинения вреда жизни, здоровью граждан, вреда животным, растениям, окружающей среде, возникновения чрезвычайных ситуаций природного и техногенного характера или такой вред причинен, незамедлительно принять меры по недопущению причинения вреда или прекращению его причин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довести до сведения граждан, юридических лиц, индивидуальных предпринимателей любым доступным способом информацию о наличии угрозы причинения вреда и способах его предотвращения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right="16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зультаты проверки оформляются актом проверки. На основании акта проверки составляется отчет о проведении проверки, который утверждается руководителем органа контроля. В отчете о проведении проверки указываются нарушения, выявленные при проведении проверки, и меры, которые необходимо принять в отношении фактов таких нарушений и совершивших их должностных лиц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 результатам проверки орган контроля принимает меры, предусмотренные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 26 декабря 2008 г. № 294-ФЗ  «О защите прав юридических лиц и индивидуальных предпринимателей при осуществлении  государственного контроля  (надзора) и муниципального контроля», иными федеральными законами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роки и последовательность административных процедур и административных действий органов контроля при осуществлении муниципального контроля устанавливаются административным регламентом осуществления муниципального контроля, разрабатываемыми и утверждаемыми в установленном порядке.</w:t>
      </w:r>
    </w:p>
    <w:p>
      <w:pPr>
        <w:pStyle w:val="Normal"/>
        <w:tabs>
          <w:tab w:val="clear" w:pos="708"/>
          <w:tab w:val="left" w:pos="120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ая структура органа контроля в части осуществления муниципального контроля состоит из финансово-экономического отдела администрации сельского поселения «Трусов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4FD895DC15EA2B21F5B19467FtC65J" TargetMode="External"/><Relationship Id="rId4" Type="http://schemas.openxmlformats.org/officeDocument/2006/relationships/hyperlink" Target="consultantplus://offline/ref=1425B840C74F00152403417F04D1FCC5F4FD895DC15EA2B21F5B19467FtC6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x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39:00Z</dcterms:created>
  <dc:creator>USER</dc:creator>
  <dc:description/>
  <cp:keywords/>
  <dc:language>en-US</dc:language>
  <cp:lastModifiedBy>Admin</cp:lastModifiedBy>
  <cp:lastPrinted>2012-06-21T14:42:00Z</cp:lastPrinted>
  <dcterms:modified xsi:type="dcterms:W3CDTF">2012-06-21T12:33:00Z</dcterms:modified>
  <cp:revision>7</cp:revision>
  <dc:subject/>
  <dc:title/>
</cp:coreProperties>
</file>