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642"/>
        <w:gridCol w:w="2516"/>
      </w:tblGrid>
      <w:tr>
        <w:trPr/>
        <w:tc>
          <w:tcPr>
            <w:tcW w:w="25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   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10 декабря 2012 года № 80 «Об утверждении административного регламента осуществления муниципального контроля за проведением муниципальных лотерей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сельского поселения «Трусово»  в соответствие с действующим законодательств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 постановление администрации сельского поселения «Трусово» от  10 декабря 2012 года № 80 «Об утверждении административного регламента осуществления муниципального контроля за проведением муниципальных лотерей» следующие изменения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в пункте 1.7. Административного регламента (приложение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слова «истечение трёх лет» заменить на « истечение одного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нования для проведения внеплановой проверки дополнить подпунктом 3)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lang w:eastAsia="ru-RU"/>
        </w:rPr>
        <w:t>распоряжение руководителя (заместителя руководителя)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. 2.7.  Административного регламента (приложение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Плановые проверки проводятся не чаще, чем один раз в год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ых сайтах администрации муниципального района «Усть-Цилемский» и администрации сельского поселения «Трусово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«Трусово»                              Е.М. Дуркина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454545"/>
      <w:u w:val="single"/>
    </w:rPr>
  </w:style>
  <w:style w:type="character" w:styleId="Style12">
    <w:name w:val=" Знак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right"/>
    </w:pPr>
    <w:rPr>
      <w:b/>
      <w:sz w:val="28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Calibri" w:hAnsi="Calibri" w:eastAsia="Calibri" w:cs="Calibri"/>
      <w:lang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2:00Z</dcterms:created>
  <dc:creator>9</dc:creator>
  <dc:description/>
  <cp:keywords/>
  <dc:language>en-US</dc:language>
  <cp:lastModifiedBy>администрация</cp:lastModifiedBy>
  <cp:lastPrinted>2014-01-09T17:59:00Z</cp:lastPrinted>
  <dcterms:modified xsi:type="dcterms:W3CDTF">2014-01-09T14:00:00Z</dcterms:modified>
  <cp:revision>8</cp:revision>
  <dc:subject/>
  <dc:title> </dc:title>
</cp:coreProperties>
</file>