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признании утратившим силу постановления администрации сельского поселения «Трусово» от 24 апреля 2013 года № 33 «Об установ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Трусово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В связи с принятием постановления администрации сельского поселения «Трусово» от 26 сентября 2013 года № 57 «О    порядке   определения   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Трусово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Считать утратившими силу постановление администрации сельского поселения «Трусово» от 24 апреля 2013 года № 33 «Об установ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Трусово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4-01-14T14:47:00Z</cp:lastPrinted>
  <dcterms:modified xsi:type="dcterms:W3CDTF">2014-01-14T10:47:00Z</dcterms:modified>
  <cp:revision>51</cp:revision>
  <dc:subject/>
  <dc:title>АДМИНИСТРАТИВНЫЙ РЕГЛАМЕНТ</dc:title>
</cp:coreProperties>
</file>