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62"/>
        <w:gridCol w:w="2907"/>
      </w:tblGrid>
      <w:tr>
        <w:trPr/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100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6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а объекту адресации на территории муниципального образования»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Указом Президента Российской Федерации от </w:t>
      </w:r>
      <w:r>
        <w:rPr>
          <w:sz w:val="28"/>
          <w:szCs w:val="28"/>
        </w:rPr>
        <w:t>7 мая 2012 года N 601 «</w:t>
      </w:r>
      <w:r>
        <w:rPr>
          <w:bCs/>
          <w:sz w:val="28"/>
          <w:szCs w:val="28"/>
        </w:rPr>
        <w:t xml:space="preserve">Об основных направлениях совершенствования системы государственного управления» и Уставом сельского поселения «Трусово», </w:t>
      </w:r>
      <w:r>
        <w:rPr>
          <w:sz w:val="28"/>
          <w:szCs w:val="28"/>
        </w:rPr>
        <w:t>в целях повышения эффективности предоставления гражданам муниципальных услуг,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3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» согласно приложению к настоящему постановлению.</w:t>
      </w:r>
    </w:p>
    <w:p>
      <w:pPr>
        <w:pStyle w:val="Style23"/>
        <w:tabs>
          <w:tab w:val="clear" w:pos="708"/>
          <w:tab w:val="left" w:pos="851" w:leader="none"/>
          <w:tab w:val="left" w:pos="1418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  Считать    утратившими    силу    постановления     администрации сельского поселения «Трусово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      от 02 июля 2012 года № 45 «Об утверждении административного регламента предоставления муниципальной услуги по  присвоению адреса объекту недвижим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от 10 октября 2013 года № 69 «О внесении изменений в постановление  администрации сельского поселения «Трусово» от 02 мая 2012 года № 45 «Об утверждении административного регламента предоставления муниципальной услуги по  присвоению адреса объекту недвижимо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 от 22 октября 2013 года № 74 «О внесении изменений в постановление администрации сельского поселения «Трусово» от 02 июля 2012 года № 45 «Об утверждении административного регламента предоставления муниципальной услуги по  присвоению адреса объекту недвижимости»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Контроль за исполнением постановления возложить на заместителя главы администрации Гущину Е.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Глава 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2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«Трусо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 октября 2015г № 4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Трусово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исвоении, изменении и аннулировании адреса объекту адресации на территории муниципального образования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адресов объектов адресации осуществляется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дресов объектов адресации осуществляется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: физические лица (в том числе индивидуальные предприниматели) и юридические лица, являющиеся собственниками объекта адресации либо обладающие одним из следующих вещных прав на объект адре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фициальном сайте Орган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телефонной связи по номеру Органа, в том числе ЦТО (телефон: 8-800-200-8212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Органа, для приема документов, необходимых для предоставления муниципальной услуги, режим работы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ремя приема и выдачи док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  муниципальной услуги по письменному заявл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Консультации по процедуре предоставления муниципальной услуги осуществляются сотрудниками Органа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 ответах на телефонные звонки и личные обращения сотрудники Органа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заявлением в Орган, с требованием к оформлен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Ответ на письменное заявление, поступившее в Орган, направляется заявителю в срок, не превышающий 30 календарны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Письменный ответ на заявление должен содержать фамилию и номер телефона исполнителя и направляется по почтовому адресу или адресу электронной почты, 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В случае, если в письменном заявлении не указана фамилия заявителя, направившего заявление, и почтовый адрес, по которому должен быть направлен ответ, ответ на заявл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3. 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4. 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сельского поселения «Трус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муниципальной услуги заявитель должен обратиться в Орган, участвующий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рган – в части приема и регистрации документов у заявителя, принятия решения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и из Единого государственного реестра прав на недвижимое имущество и сделок с ним на объект недвижимости, кадастрового паспорта объекта недвижимости, кадастрового плана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дастровый паспорт объекта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дастровая выписка об объекте недвижимости, который снят с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домление об отсутствии в государственном кадастре недвижимости запрашиваемых сведений по объекту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Орган местного самоуправления – в части предостав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 приемоч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</w:t>
      </w:r>
      <w:r>
        <w:rPr>
          <w:rFonts w:cs="Times New Roman" w:ascii="Times New Roman" w:hAnsi="Times New Roman"/>
          <w:bCs/>
          <w:sz w:val="28"/>
          <w:szCs w:val="28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дача заявителю решения об </w:t>
      </w:r>
      <w:r>
        <w:rPr>
          <w:rFonts w:cs="Times New Roman" w:ascii="Times New Roman" w:hAnsi="Times New Roman"/>
          <w:bCs/>
          <w:sz w:val="28"/>
          <w:szCs w:val="28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cs="Times New Roman" w:ascii="Times New Roman" w:hAnsi="Times New Roman"/>
          <w:bCs/>
          <w:sz w:val="28"/>
          <w:szCs w:val="28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е об отказе в выдаче решения об </w:t>
      </w:r>
      <w:r>
        <w:rPr>
          <w:rFonts w:cs="Times New Roman" w:ascii="Times New Roman" w:hAnsi="Times New Roman"/>
          <w:bCs/>
          <w:sz w:val="28"/>
          <w:szCs w:val="28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(далее – решение об отказе в выдаче решения об </w:t>
      </w:r>
      <w:r>
        <w:rPr>
          <w:rFonts w:cs="Times New Roman" w:ascii="Times New Roman" w:hAnsi="Times New Roman"/>
          <w:bCs/>
          <w:sz w:val="28"/>
          <w:szCs w:val="28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дача заявителю решения об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е об отказе в выдаче решения об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(далее – решение об отказе в выдаче решения об </w:t>
      </w:r>
      <w:r>
        <w:rPr>
          <w:rFonts w:cs="Times New Roman" w:ascii="Times New Roman" w:hAnsi="Times New Roman"/>
          <w:bCs/>
          <w:sz w:val="28"/>
          <w:szCs w:val="28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не более 18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г. № 221-ФЗ «О государственном кадастре недвижим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муниципальной услуги заявители подают в Орган, заявление о предоставлении муниципальной услуги (по форме согласно Приложению № 3 к настоящему административному регламенту, утвержденной  приказом Министерства финансов Российской Федерации от 11.12.2014  № 146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 почтового  отправления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прекращения существования объекта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государственном кадастре недвижим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19.1. Если заявитель обратился за предоставлением муниципальной услуги лично в Орган, заявление и прилагаемые к нему документы регистрируются в день их поступ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3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6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1. 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2. 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3. 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4. 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5. 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6. 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7. 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оказатели доступности и качества муниципальных услуг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471"/>
        <w:gridCol w:w="2740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admtrusovo.ru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Предоставление муниципальной услуги по принципу «одного окна» через многофункциональный центр (далее - МФЦ)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или решения об отказе в предоставлении муниципальной услуги</w:t>
      </w:r>
      <w:r>
        <w:rPr>
          <w:rFonts w:cs="Arial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2.1. 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2.2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2.3. 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sz w:val="28"/>
          <w:szCs w:val="28"/>
        </w:rPr>
        <w:t>через организацию почтовой связи, иную организацию, осуществляющую доставку корреспонденции</w:t>
      </w:r>
      <w:r>
        <w:rPr>
          <w:rFonts w:cs="Arial" w:ascii="Times New Roman" w:hAnsi="Times New Roman"/>
          <w:sz w:val="28"/>
          <w:szCs w:val="28"/>
        </w:rPr>
        <w:t>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2.4. При заочной форме подачи документов заявитель может направить заявление и документы, указанные в пункте 2.8 административного регламента, в пункте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и направлении заявления и документов, указанных в пунктах 2.8. настоящего административного регламента, в пункте 2.9 административного регламента (в случае, если заявитель представляет данные документы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2.8. 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2.9. 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2.10. 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2.11. 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2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)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4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б)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в)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г)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д)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ж)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з)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и)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2.12. 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2.13. 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2.14. Если заявитель обратился заочно, специалист Органа, ответственный за прием документов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1)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2)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3) проверяет представленные документы на предмет комплектности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4)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2.16. 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муниципальной 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8.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9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ем и регистрация документов, представленных заявителем в Органе, и передача зарегистрированных документов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0. Результат выполнения административной процедуры фиксируется специалистом Органа в журнале учета входящей документ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3.1. Специалист Органа, ответственный за межведомственное взаимодействие, не позднее дня, следующего за днем поступления ему 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)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2) 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)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4)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3.2. 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3.3. 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3.4. 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1)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2) курьером,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) 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3.5. 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3.6. 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3.7. Направление запросов, контроль за получением ответов на запросы и своевременной передачей указанных ответов в Орган,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3.8. 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3.9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3.3.10. Максимальный срок исполнения административной процедуры составляет 6 рабочи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3.11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2. Результат выполнения административной процедуры фиксируется специалистом Органа в журнале учета исходящей докумен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 Органа, ответственный за принятие решения о предоставлении муниципальной  услуги, в течение одного рабочего дня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Органа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ыдаче заявителю решения о присво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в выдаче решения о присво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ыдаче заявителю решения об измен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в выдаче решения об измене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ыдаче заявителю решения об аннулирова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в выдаче решения об аннулировании адреса объекту адресации (в случае наличия оснований, предусмотренных пунктом 2.13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пециалист Органа, ответственный за принятие решения о предоставлении муниципальной услуги, в течение 8 рабочих дней осуществляет оформление документа, являющегося результатом предоставления муниципальной услуги, в двух экземплярах и передает их на подпись Руково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уководитель Органа в течение 1 рабочего дня  подписывает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В случае если заявитель изъявил желание получить результат муниципальной услуги в Органе, специалист Органа, ответственный за принятие решения о предоставлении муниципальной услуги, в течение 1 рабочего дня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0. Максимальный срок исполнения административной процедуры составляет 10 рабочих дней со дня получения полного комплекта документов, необходимых дл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Результатом административной процедуры является оформление  Органом документа, являющегося результатом предоставления муниципальной услуги, и направление данного документа специалисту Органа, ответственному за выдачу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муниципальной услуги, реш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 предоставлении муниципальной услуги (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случае  если заявитель изъявил желание получить результат муниципальной услуги в Органе, при поступлении документа, являющегося результатом предоставления муниципальной услуги сотрудник Органа, ответственный за выдачу результата предоставления муниципальной услуги, информирует заявителя о дате, 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муниципальной услуги (об отказе в предоставлении муниципальной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Максимальный срок исполнения административной процедуры составляет 2 рабочий дня с момента поступления сотруднику Органа, ответственному за выдачу результата предоставления муниципальной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7. Результатом исполнения административной процедуры является выдача заявителю реш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сво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в присво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измен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в изменении адреса объекту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аннулировании адреса объекту адресации на территории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аннулирова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аннулировании адреса объекту адресации.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специалистом Органа в журнале учета исходящей докумен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8"/>
          <w:szCs w:val="28"/>
          <w:lang w:val="en-US"/>
        </w:rPr>
        <w:t>IV</w:t>
      </w:r>
      <w:r>
        <w:rPr>
          <w:rFonts w:cs="Arial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Times New Roman" w:hAnsi="Times New Roman"/>
          <w:b/>
          <w:sz w:val="28"/>
          <w:szCs w:val="28"/>
          <w:lang w:val="en-US"/>
        </w:rPr>
        <w:t>V</w:t>
      </w:r>
      <w:r>
        <w:rPr>
          <w:rFonts w:cs="Arial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 сельского поселения «Трусово» предоставляющую муниципальную услугу. Жалобы на решения, принятые руководителем администрации сельского поселения «Трусово», подаются в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ом  принимается 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фициальных сайтах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телефонной связи по номеру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  <w:t xml:space="preserve">Общая информация об администрации сельского поселения «Трусово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23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9485, с. Трусово Усть-Цилемский район квартал Центральный д.67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9485, с. Трусово Усть-Цилемский район квартал Центральный д.67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trusovo@yandex.ru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41)95241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(82141)9514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dmtrusovo.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лена Михайл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График работы администрации сельского поселения «Трусо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62"/>
        <w:gridCol w:w="290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08.45 – 17.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 – 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08.45 – 17.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 – 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08.45 – 17.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 – 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08.45 – 17.1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 – 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08.45 – 15.45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д 13.00 – 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.45-13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.00-15.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21"/>
      <w:bookmarkEnd w:id="2"/>
      <w:r>
        <w:rPr>
          <w:rFonts w:cs="Times New Roman" w:ascii="Times New Roman" w:hAnsi="Times New Roman"/>
          <w:sz w:val="28"/>
          <w:szCs w:val="28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22"/>
      <w:bookmarkEnd w:id="3"/>
      <w:r>
        <w:rPr>
          <w:rFonts w:cs="Times New Roman" w:ascii="Times New Roman" w:hAnsi="Times New Roman"/>
          <w:sz w:val="28"/>
          <w:szCs w:val="28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3"/>
      <w:bookmarkEnd w:id="4"/>
      <w:r>
        <w:rPr>
          <w:rFonts w:cs="Times New Roman" w:ascii="Times New Roman" w:hAnsi="Times New Roman"/>
          <w:sz w:val="28"/>
          <w:szCs w:val="28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24"/>
      <w:bookmarkEnd w:id="5"/>
      <w:r>
        <w:rPr>
          <w:rFonts w:cs="Times New Roman" w:ascii="Times New Roman" w:hAnsi="Times New Roman"/>
          <w:sz w:val="28"/>
          <w:szCs w:val="28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5568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Текст примечания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3">
    <w:name w:val="Верхний колонтитул Знак1"/>
    <w:qFormat/>
    <w:rPr>
      <w:sz w:val="22"/>
      <w:szCs w:val="22"/>
    </w:rPr>
  </w:style>
  <w:style w:type="character" w:styleId="14">
    <w:name w:val="Нижний колонтитул Знак1"/>
    <w:qFormat/>
    <w:rPr>
      <w:sz w:val="22"/>
      <w:szCs w:val="22"/>
    </w:rPr>
  </w:style>
  <w:style w:type="character" w:styleId="15">
    <w:name w:val="Основной текст Знак1"/>
    <w:qFormat/>
    <w:rPr>
      <w:sz w:val="22"/>
      <w:szCs w:val="2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ма примечания Знак1"/>
    <w:qFormat/>
    <w:rPr>
      <w:b/>
      <w:bCs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04DD235DE7318B49EF83551815E4AE2673E8D1E234675369B9BAAA58DB4AB7B5C3FDE03AAEFDDEX2b8L" TargetMode="External"/><Relationship Id="rId4" Type="http://schemas.openxmlformats.org/officeDocument/2006/relationships/hyperlink" Target="consultantplus://offline/ref=7E04DD235DE7318B49EF83551815E4AE2673E8D1E234675369B9BAAA58DB4AB7B5C3FDE0X3bAL" TargetMode="External"/><Relationship Id="rId5" Type="http://schemas.openxmlformats.org/officeDocument/2006/relationships/hyperlink" Target="consultantplus://offline/ref=32940DBA1B220D36B720481DD3437C157ADB2A21B03CC8D3CBD463A7F3499883E7DD238EFD7F108FGFfFL" TargetMode="External"/><Relationship Id="rId6" Type="http://schemas.openxmlformats.org/officeDocument/2006/relationships/hyperlink" Target="http://pgu.rkomi.ru/" TargetMode="External"/><Relationship Id="rId7" Type="http://schemas.openxmlformats.org/officeDocument/2006/relationships/hyperlink" Target="consultantplus://offline/ref=BAFA26EC46100D6302184EFBEFD6CF8353B4019846A20621A0DF94D597959336D5F78617A3F16C2E34ADK" TargetMode="External"/><Relationship Id="rId8" Type="http://schemas.openxmlformats.org/officeDocument/2006/relationships/hyperlink" Target="consultantplus://offline/ref=BAFA26EC46100D6302184EFBEFD6CF8353B4019846A20621A0DF94D597959336D5F786173AA3K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8:00Z</dcterms:created>
  <dc:creator>USER</dc:creator>
  <dc:description/>
  <cp:keywords/>
  <dc:language>en-US</dc:language>
  <cp:lastModifiedBy>1</cp:lastModifiedBy>
  <cp:lastPrinted>2015-10-07T16:57:00Z</cp:lastPrinted>
  <dcterms:modified xsi:type="dcterms:W3CDTF">2015-10-07T13:58:00Z</dcterms:modified>
  <cp:revision>32</cp:revision>
  <dc:subject/>
  <dc:title/>
</cp:coreProperties>
</file>