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662"/>
        <w:gridCol w:w="2947"/>
      </w:tblGrid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1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100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6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ind w:left="7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казом Президента Российской Федерации от </w:t>
      </w:r>
      <w:r>
        <w:rPr>
          <w:sz w:val="28"/>
          <w:szCs w:val="28"/>
        </w:rPr>
        <w:t>7 мая 2012 года N 601 «</w:t>
      </w:r>
      <w:r>
        <w:rPr>
          <w:bCs/>
          <w:sz w:val="28"/>
          <w:szCs w:val="28"/>
        </w:rPr>
        <w:t xml:space="preserve">Об основных направлениях совершенствования системы государственного управления» и Уставом сельского поселения «Трусово», </w:t>
      </w:r>
      <w:r>
        <w:rPr>
          <w:sz w:val="28"/>
          <w:szCs w:val="28"/>
        </w:rPr>
        <w:t>в целях повышения эффективности предоставления гражданам муниципальных услуг,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851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      </w:t>
      </w:r>
      <w:r>
        <w:rPr>
          <w:sz w:val="28"/>
          <w:szCs w:val="28"/>
        </w:rPr>
        <w:t>Считать    утратившими    силу    постановления     администрации сельского поселения «Трусово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    от 06 августа 2012 года № 50 «Об утверждении административного регламента 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 от 10 октября 2013 года № 60 «О внесении изменения в постановление администрации сельского поселения «Трусово» от 06 августа  2012 года № 50 «Об утверждении административного регламента 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 от 27 февраля 2015 года № 11 «О внесении изменения в постановление администрации сельского поселения «Трусово» от 06 августа 2012 года  № 50 «Об утверждении административного регламента 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    Контроль за исполнением постановления возложить на заместителя главы администрации Гущину Е.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226"/>
        <w:gridCol w:w="1997"/>
      </w:tblGrid>
      <w:tr>
        <w:trPr>
          <w:trHeight w:val="315" w:hRule="atLeast"/>
        </w:trPr>
        <w:tc>
          <w:tcPr>
            <w:tcW w:w="5364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И. о. главы администрации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ельского поселения   «Трусово»</w:t>
            </w:r>
          </w:p>
        </w:tc>
        <w:tc>
          <w:tcPr>
            <w:tcW w:w="222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  <w:tr>
        <w:trPr>
          <w:trHeight w:val="330" w:hRule="atLeast"/>
        </w:trPr>
        <w:tc>
          <w:tcPr>
            <w:tcW w:w="536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еления «Трусо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01 октября 2015 г № 4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дминистративный регламент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Трусово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 официальном сайте Орга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pgu.rkomi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. 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редством телефонной связи по номеру Органа, в том числе ЦТО (телефон: 8-800-200-8212)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 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адрес Органа,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 время приема и выдачи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3.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 муниципальной услуги по письменному заявл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4. Консультации по процедуре предоставления муниципальной услуги осуществляются сотрудниками Органа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5. При ответах на телефонные звонки и личные обращения сотрудники Органа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6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7. 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8. 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заявлением в Орган, с требованием к оформлен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9. Ответ на письменное заявление, поступившее в Орган, направляется заявителю в срок, не превышающий 30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0. Письменный ответ на заявление должен содержать фамилию и номер телефона исполнителя и направляется по почтовому адресу или адресу электронной почты, 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1. В случае, если в письменном заявлении не указана фамилия заявителя, направившего заявление, и почтовый адрес, по которому должен быть направлен ответ, ответ на заявл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2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3. Прием документов, необходимых для предоставления муниципальной услуги, осуществляется в Органе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4. 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Трус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ля получения муниципальной услуги заявитель должен обратиться в Орган, участвующий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Орган – в части приема и регистрации документов у заявителя, принятия решения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дача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заявителя о предоставлении муниципальной услуги;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решение об отказе в выдаче копий архивных документов, подтверждающих право владения землей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Максимальный срок предоставления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ей Российской Федерации (принята всенародным голосованием 12.12.1993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Российской Федерации от 21.07.1993 № 5485-1 «О государственной тайне» («Российская газета», № 182, 21.09.1993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Ука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езидента Российской Федерации от 06.03.1997 № 188 «Об утверждении Перечня сведений конфиденциального характера» («Российская газета», № 51, 14.03.1997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№ 264, 22.11.201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риказ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Бюллетень нормативных актов федеральных органов исполнительной власти, 05.11.2007, № 4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Для получения муниципальной услуги заявители подают в Орган,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оговор купли-продаж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говор мен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оговор дар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еш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переход права собственности на объекты недвижимости представляются, в случае если подачу документов осуществляет заявитель, к которому перешли по иным основаниям права собственности на здания (строения), сооружения, расположенные на земельных участках, ранее предоставленные на праве пожизненного наследуемого владения или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 почтового  отправления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ача заявления лицом, не уполномоченным на осуществление таких действий;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оставление неполного пакета документов, указанных в пункте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аличия в представленных заявителем документах недостоверной информаци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сутствие в архиве необходимых документов, сведений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 После устранения оснований для отказа в предоставлении муниципальной услуги в случаях, предусмотренных пунктом 2.12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8.1. Если заявитель обратился за предоставлением муниципальной услуги лично в Орган, заявление и прилагаемые к нему документы регистрируются в день их поступ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2. 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3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9. Здание Органа оборудуется информационной табличкой (вывеской) с указанием полного наимен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1. 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2. 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3. 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4. 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9.5. 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6. 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9.7. 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0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ельный вес заявлени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1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Style w:val="Jsmessagestitledropdownname"/>
          <w:rFonts w:cs="Times New Roman;Times New Roman" w:ascii="Times New Roman;Times New Roman" w:hAnsi="Times New Roman;Times New Roman"/>
          <w:color w:val="000000"/>
          <w:sz w:val="28"/>
          <w:szCs w:val="28"/>
        </w:rPr>
        <w:t>admtrusovo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3. 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4. Предоставление муниципальной услуги по принципу «одного окна» через многофункциональный центр (далее - МФЦ)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 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6. 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7. При направлении заявления и документов, указанных в пунктах 2.7.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8. Направление заявления (документов), указанного в пункте 2.7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9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0. 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1. 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2. 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, а также документов, указанных в пункте 2.8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3. 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4. 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5. 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6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муниципальной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7. 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8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9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0. 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1. Результат выполнения административной процедуры фиксируется специалистом Органа в журнале учета входящей документ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Специалист Органа, ответственный за принятие решения о предоставлении муниципальной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Специалист Органа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 подготовить решение о выдаче коп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тказать в выдаче копий архивных документов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 Специалист Органа, ответственный за принятие решения о предоставлении муниципальной услуги, в течение 18 календарных дней   осуществляет в двух экземплярах оформление решения о выдаче документов либо решение об отказе в выдаче документов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6. Руководитель Органа в течение 3 календарных дней подписывает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7. 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3 календарных дней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8. 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9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0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 документов, необходимых для принятия решения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1. Результатом административной процедуры является принятие и оформление Орган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 услуги, оформленного решения о предоставлении муниципальной услуги или решения об отказе в предоставлении муниципальной услуг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 В случае если заявитель изъявил желание получить результат муниципальной услуги в Органе, при поступлении документа, являющегося результатом предоставления муниципальной услуги сотрудник Органа, ответственный за выдачу результата предоставления муниципальной услуги, информирует заявителя о дате, 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 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 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 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муниципальной услуги (об отказе в предоставлении муниципальной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5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6. Максимальный срок исполнения административной процедуры составляет три календарных дня с момента поступления специалист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7. Результатом исполнения административной процедуры является выдача заявителю архивных документов или решения об отказе в выдаче архивных документов.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8. Результат выполнения административной процедуры фиксируется специалистом Органа в журнале учета исходящей докумен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Arial" w:ascii="Times New Roman;Times New Roman" w:hAnsi="Times New Roman;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5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Органа несут персональную ответственность, предусмотренную законодательством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соблюдение сроков и последовательности действий (административных процедур) при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1. 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Arial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Arial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Arial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Arial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Arial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 сельского поселения «Трусово», предоставляющую муниципальную услугу. Жалобы на решения, принятые руководителем администрации сельского поселения «Трусово»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1. 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2. 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3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4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1. 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3. По результатам рассмотрения жалобы Органом принимается 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официальных сайтах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редством телефонной связи по номеру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SimSun;???Ўм§А?§ЮЎм???§ЮЎм§Ў?Ўм§А?-???" w:cs="Times New Roman;Times New Roman"/>
          <w:i/>
          <w:i/>
          <w:sz w:val="28"/>
          <w:szCs w:val="28"/>
        </w:rPr>
      </w:pPr>
      <w:r>
        <w:rPr>
          <w:rFonts w:eastAsia="SimSun;???Ўм§А?§ЮЎм???§ЮЎм§Ў?Ўм§А?-???" w:cs="Times New Roman;Times New Roman" w:ascii="Times New Roman;Times New Roman" w:hAnsi="Times New Roman;Times New Roman"/>
          <w:i/>
          <w:sz w:val="28"/>
          <w:szCs w:val="28"/>
        </w:rPr>
        <w:t>Общая информация об администрации сельского поселения «Трусо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23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169485, с. Трусово Усть-Цилемский район квартал Центральный д.6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169485, с. Трусово Усть-Цилемский район квартал Центральный д.6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dmtrusovo@yandex.ru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8(82141)9524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8(82141)9514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  <w:t>://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admtrusovo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ркина Елена Михайл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eastAsia="SimSun;???Ўм§А?§ЮЎм???§ЮЎм§Ў?Ўм§А?-???" w:cs="Times New Roman;Times New Roman"/>
          <w:sz w:val="28"/>
          <w:szCs w:val="28"/>
        </w:rPr>
      </w:pPr>
      <w:r>
        <w:rPr>
          <w:rFonts w:eastAsia="SimSun;???Ўм§А?§ЮЎм???§ЮЎм§Ў?Ўм§А?-???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SimSun;???Ўм§А?§ЮЎм???§ЮЎм§Ў?Ўм§А?-???" w:cs="Times New Roman;Times New Roman"/>
          <w:sz w:val="28"/>
          <w:szCs w:val="28"/>
        </w:rPr>
      </w:pPr>
      <w:r>
        <w:rPr>
          <w:rFonts w:eastAsia="SimSun;???Ўм§А?§ЮЎм???§ЮЎм§Ў?Ўм§А?-???" w:cs="Times New Roman;Times New Roman" w:ascii="Times New Roman;Times New Roman" w:hAnsi="Times New Roman;Times New Roman"/>
          <w:sz w:val="28"/>
          <w:szCs w:val="28"/>
        </w:rPr>
        <w:t>График работы</w:t>
      </w:r>
      <w:r>
        <w:rPr>
          <w:rFonts w:eastAsia="SimSun;???Ўм§А?§ЮЎм???§ЮЎм§Ў?Ўм§А?-???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SimSun;???Ўм§А?§ЮЎм???§ЮЎм§Ў?Ўм§А?-???" w:cs="Times New Roman;Times New Roman" w:ascii="Times New Roman;Times New Roman" w:hAnsi="Times New Roman;Times New Roman"/>
          <w:sz w:val="28"/>
          <w:szCs w:val="28"/>
        </w:rPr>
        <w:t>администрации сельского поселения «Трусово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;Times New Roman" w:hAnsi="Times New Roman;Times New Roman" w:eastAsia="SimSun;???Ўм§А?§ЮЎм???§ЮЎм§Ў?Ўм§А?-???" w:cs="Times New Roman;Times New Roman"/>
          <w:b/>
          <w:b/>
          <w:i/>
          <w:i/>
          <w:sz w:val="28"/>
          <w:szCs w:val="28"/>
          <w:highlight w:val="yellow"/>
        </w:rPr>
      </w:pPr>
      <w:r>
        <w:rPr>
          <w:rFonts w:eastAsia="SimSun;???Ўм§А?§ЮЎм???§ЮЎм§Ў?Ўм§А?-???" w:cs="Times New Roman;Times New Roman" w:ascii="Times New Roman;Times New Roman" w:hAnsi="Times New Roman;Times New Roman"/>
          <w:b/>
          <w:i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62"/>
        <w:gridCol w:w="29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День неде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Понедельни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Обед 13.00 – 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Вторни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Обед 13.00 – 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Сре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Обед 13.00 – 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Четвер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Обед 13.00 – 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Пятниц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 xml:space="preserve">08.45 – 15.4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Обед 13.00 – 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14.00-15.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Субб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Выходн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Воскресень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Выходн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;Times New Roman" w:hAnsi="Times New Roman;Times New Roman" w:eastAsia="SimSun;???Ўм§А?§ЮЎм???§ЮЎм§Ў?Ўм§А?-???" w:cs="Times New Roman;Times New Roman"/>
                <w:sz w:val="28"/>
                <w:szCs w:val="28"/>
              </w:rPr>
            </w:pPr>
            <w:r>
              <w:rPr>
                <w:rFonts w:eastAsia="SimSun;???Ўм§А?§ЮЎм???§ЮЎм§Ў?Ўм§А?-???" w:cs="Times New Roman;Times New Roman" w:ascii="Times New Roman;Times New Roman" w:hAnsi="Times New Roman;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ходящимся  по адресу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 местонахождение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574"/>
        <w:gridCol w:w="794"/>
        <w:gridCol w:w="297"/>
        <w:gridCol w:w="1251"/>
        <w:gridCol w:w="166"/>
        <w:gridCol w:w="9"/>
        <w:gridCol w:w="916"/>
        <w:gridCol w:w="1105"/>
        <w:gridCol w:w="1403"/>
        <w:gridCol w:w="1913"/>
      </w:tblGrid>
      <w:tr>
        <w:trPr>
          <w:trHeight w:val="23" w:hRule="atLeast"/>
        </w:trPr>
        <w:tc>
          <w:tcPr>
            <w:tcW w:w="88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4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2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3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3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</w:t>
            </w:r>
          </w:p>
        </w:tc>
        <w:tc>
          <w:tcPr>
            <w:tcW w:w="7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</w:t>
            </w:r>
          </w:p>
        </w:tc>
        <w:tc>
          <w:tcPr>
            <w:tcW w:w="7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</w:t>
            </w:r>
          </w:p>
        </w:tc>
        <w:tc>
          <w:tcPr>
            <w:tcW w:w="7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70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</w:tc>
        <w:tc>
          <w:tcPr>
            <w:tcW w:w="78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25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4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н</w:t>
            </w:r>
          </w:p>
        </w:tc>
        <w:tc>
          <w:tcPr>
            <w:tcW w:w="45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</w:tc>
        <w:tc>
          <w:tcPr>
            <w:tcW w:w="25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а</w:t>
            </w:r>
          </w:p>
        </w:tc>
        <w:tc>
          <w:tcPr>
            <w:tcW w:w="78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</w:tc>
        <w:tc>
          <w:tcPr>
            <w:tcW w:w="25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9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</w:t>
            </w:r>
          </w:p>
        </w:tc>
        <w:tc>
          <w:tcPr>
            <w:tcW w:w="3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</w:tc>
        <w:tc>
          <w:tcPr>
            <w:tcW w:w="25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а</w:t>
            </w:r>
          </w:p>
        </w:tc>
        <w:tc>
          <w:tcPr>
            <w:tcW w:w="78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4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9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67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75"/>
        <w:gridCol w:w="5041"/>
      </w:tblGrid>
      <w:tr>
        <w:trPr/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vanish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6974"/>
      </w:tblGrid>
      <w:tr>
        <w:trPr>
          <w:trHeight w:val="23" w:hRule="atLeast"/>
        </w:trPr>
        <w:tc>
          <w:tcPr>
            <w:tcW w:w="88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33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6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</w:t>
            </w:r>
          </w:p>
        </w:tc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</w:t>
            </w:r>
          </w:p>
        </w:tc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</w:t>
            </w:r>
          </w:p>
        </w:tc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2"/>
        <w:gridCol w:w="1079"/>
        <w:gridCol w:w="208"/>
        <w:gridCol w:w="1200"/>
        <w:gridCol w:w="961"/>
        <w:gridCol w:w="1095"/>
        <w:gridCol w:w="1392"/>
        <w:gridCol w:w="1907"/>
      </w:tblGrid>
      <w:tr>
        <w:trPr>
          <w:trHeight w:val="23" w:hRule="atLeast"/>
        </w:trPr>
        <w:tc>
          <w:tcPr>
            <w:tcW w:w="2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индивидуального предпринимателя</w:t>
            </w:r>
          </w:p>
        </w:tc>
        <w:tc>
          <w:tcPr>
            <w:tcW w:w="65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</w:t>
            </w:r>
          </w:p>
        </w:tc>
        <w:tc>
          <w:tcPr>
            <w:tcW w:w="65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</w:tc>
        <w:tc>
          <w:tcPr>
            <w:tcW w:w="78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н</w:t>
            </w:r>
          </w:p>
        </w:tc>
        <w:tc>
          <w:tcPr>
            <w:tcW w:w="45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а</w:t>
            </w:r>
          </w:p>
        </w:tc>
        <w:tc>
          <w:tcPr>
            <w:tcW w:w="78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а</w:t>
            </w:r>
          </w:p>
        </w:tc>
        <w:tc>
          <w:tcPr>
            <w:tcW w:w="78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3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67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ящимся 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 местонахождение земельного участка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67"/>
        <w:gridCol w:w="792"/>
        <w:gridCol w:w="294"/>
        <w:gridCol w:w="1245"/>
        <w:gridCol w:w="164"/>
        <w:gridCol w:w="966"/>
        <w:gridCol w:w="1100"/>
        <w:gridCol w:w="1399"/>
        <w:gridCol w:w="1904"/>
      </w:tblGrid>
      <w:tr>
        <w:trPr>
          <w:trHeight w:val="23" w:hRule="atLeast"/>
        </w:trPr>
        <w:tc>
          <w:tcPr>
            <w:tcW w:w="884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4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3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5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5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5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</w:t>
            </w:r>
          </w:p>
        </w:tc>
        <w:tc>
          <w:tcPr>
            <w:tcW w:w="70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</w:t>
            </w:r>
          </w:p>
        </w:tc>
        <w:tc>
          <w:tcPr>
            <w:tcW w:w="70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</w:t>
            </w:r>
          </w:p>
        </w:tc>
        <w:tc>
          <w:tcPr>
            <w:tcW w:w="70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70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</w:tc>
        <w:tc>
          <w:tcPr>
            <w:tcW w:w="78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2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4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н</w:t>
            </w:r>
          </w:p>
        </w:tc>
        <w:tc>
          <w:tcPr>
            <w:tcW w:w="45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</w:tc>
        <w:tc>
          <w:tcPr>
            <w:tcW w:w="2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а</w:t>
            </w:r>
          </w:p>
        </w:tc>
        <w:tc>
          <w:tcPr>
            <w:tcW w:w="78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</w:tc>
        <w:tc>
          <w:tcPr>
            <w:tcW w:w="2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</w:t>
            </w:r>
          </w:p>
        </w:tc>
        <w:tc>
          <w:tcPr>
            <w:tcW w:w="3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</w:t>
            </w:r>
          </w:p>
        </w:tc>
        <w:tc>
          <w:tcPr>
            <w:tcW w:w="2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а</w:t>
            </w:r>
          </w:p>
        </w:tc>
        <w:tc>
          <w:tcPr>
            <w:tcW w:w="78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</w:t>
            </w:r>
          </w:p>
        </w:tc>
        <w:tc>
          <w:tcPr>
            <w:tcW w:w="24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4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75"/>
        <w:gridCol w:w="5041"/>
      </w:tblGrid>
      <w:tr>
        <w:trPr/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;Times New Roman" w:hAnsi="Times New Roman;Times New Roman" w:cs="Times New Roman;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???Ўм§А?§ЮЎм???§ЮЎм§Ў?Ўм§А?-???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;Times New Roman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  <w:b w:val="false"/>
      <w:bCs w:val="false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;Times New Roman"/>
    </w:rPr>
  </w:style>
  <w:style w:type="character" w:styleId="WW8Num39z2">
    <w:name w:val="WW8Num39z2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;Times New Roman"/>
    </w:rPr>
  </w:style>
  <w:style w:type="character" w:styleId="WW8Num40z2">
    <w:name w:val="WW8Num40z2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;Times New Roman" w:cs="Times New Roman;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SimSun;???Ўм§А?§ЮЎм???§ЮЎм§Ў?Ўм§А?-???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бычный (веб) Знак"/>
    <w:qFormat/>
    <w:rPr>
      <w:rFonts w:ascii="Times New Roman;Times New Roman" w:hAnsi="Times New Roman;Times New Roman" w:eastAsia="SimSun;???Ўм§А?§ЮЎм???§ЮЎм§Ў?Ўм§А?-???" w:cs="Times New Roman;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;Times New Roman" w:hAnsi="Times New Roman;Times New Roman" w:eastAsia="Calibri" w:cs="Times New Roman;Times New Roman"/>
    </w:rPr>
  </w:style>
  <w:style w:type="character" w:styleId="11">
    <w:name w:val="Текст сноски Знак1"/>
    <w:qFormat/>
    <w:rPr>
      <w:rFonts w:ascii="Times New Roman;Times New Roman" w:hAnsi="Times New Roman;Times New Roman" w:eastAsia="Calibri" w:cs="Times New Roman;Times New Roman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;Times New Roman" w:hAnsi="Times New Roman;Times New Roman" w:eastAsia="SimSun;???Ўм§А?§ЮЎм???§ЮЎм§Ў?Ўм§А?-???" w:cs="Times New Roman;Times New Roman"/>
      <w:sz w:val="16"/>
      <w:szCs w:val="20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956B261DB76EC2E40552318B079232F40D4F4348132083FAE00ECBE086Z358F" TargetMode="External"/><Relationship Id="rId6" Type="http://schemas.openxmlformats.org/officeDocument/2006/relationships/hyperlink" Target="consultantplus://offline/ref=CAC7FA90A1F753572459D61969450F8855D6A9A1162AD532AAD7DA56B024F" TargetMode="External"/><Relationship Id="rId7" Type="http://schemas.openxmlformats.org/officeDocument/2006/relationships/hyperlink" Target="consultantplus://offline/ref=5FBF244333DB8CBE5C76CD2109B6DB7A94F8786A83852D3BA859B9097452N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USER</dc:creator>
  <dc:description/>
  <cp:keywords/>
  <dc:language>en-US</dc:language>
  <cp:lastModifiedBy>1</cp:lastModifiedBy>
  <cp:lastPrinted>2016-02-17T15:39:00Z</cp:lastPrinted>
  <dcterms:modified xsi:type="dcterms:W3CDTF">2016-02-17T12:41:00Z</dcterms:modified>
  <cp:revision>38</cp:revision>
  <dc:subject/>
  <dc:title/>
</cp:coreProperties>
</file>