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6"/>
      </w:tblGrid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 xml:space="preserve">Об основных направлениях совершенствования системы государственного управления» и Уставом сельского поселения «Трусово», </w:t>
      </w:r>
      <w:r>
        <w:rPr>
          <w:sz w:val="28"/>
          <w:szCs w:val="28"/>
        </w:rPr>
        <w:t>в целях повышения эффективности предоставления гражданам муниципальных услуг,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 к настоящему постановлени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ущину Е.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3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195"/>
        <w:gridCol w:w="1968"/>
      </w:tblGrid>
      <w:tr>
        <w:trPr>
          <w:trHeight w:val="322" w:hRule="atLeast"/>
        </w:trPr>
        <w:tc>
          <w:tcPr>
            <w:tcW w:w="5289" w:type="dxa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195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>
          <w:trHeight w:val="308" w:hRule="atLeast"/>
        </w:trPr>
        <w:tc>
          <w:tcPr>
            <w:tcW w:w="5289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октября 2015г № 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 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Трусо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 От имени заявителя, в целях получения муниципальной 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фициальном сайте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телефонной связи по номеру Органа, в том числе ЦТО (телефон: 8-800-200-8212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ремя приема и выдачи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 муниципальной услуги по письменному заявл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, с требованием к оформл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исьменный ответ на заявление должен содержать фамилию и номер телефона исполнителя и направляется по почтовому адресу или адресу электронной почты, 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В случае,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4. 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 – в части приема и регистрации документов у заявителя, принятия реш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рганы и организации, участвующие в предоставлении муниципальной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дастрового паспорта здания, сооружения, объекта незавершенного строительства или кадастровой выписки об объект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(далее – выдача акта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(далее  – решение об отказе в выдаче акта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не более 10 рабочих дней, исчисляемых со дня получения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Собрание законодательства Российской Федерации», 22.08.2011, № 34, ст. 499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олучения муниципальной услуги заявители подают в Орган, заявление о предоставлении муниципальной услуги (по форме согласно Приложению № 2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1)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ом, необходимым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окумент, указанный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8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5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6. 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7. 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оказатели доступности и качества муниципальных услуг: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471"/>
        <w:gridCol w:w="2732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admtrusovo.ru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по принципу «одного окна» через многофункциональный центр (далее - МФЦ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и заочной форме подачи документов заявитель может направить заявление и документы, указанные в пункте 2.7 административного регламента, 2.8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Направление заявления и документов, указанных в пункте 2.7, 2.8 (в случае, если заявитель представляет данные документы самостоятельно) административного регламента,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направлении заявления и документов, указанных в пунктах 2.7., 2.8 (в случае, если заявитель представляет данный документ самостоятельно) настоящего административного регламента через организацию почтовой связи, иную организацию, осуществляющую доставку корреспонденци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 а также документов, указанных в пункте 2.8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 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муниципальной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5. 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6. В случае, если заявитель не представил самостоятельно документы, указанные в пункте 2.8 административного регламента  специалист Органа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7. Критерием принятия решения является наличие заявления и прилагаемых к нему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Максимальный срок исполнения административной процедуры составляет не более 2 рабочих дней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9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ем и регистрация документов, представленных заявителем в Органе,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0. Результат выполнения административной процедуры фиксируется специалистом Органа в журнале учета входящей документ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пециалист Органа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Максимальный срок исполнения административной процедуры составляет 5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Результат выполнения административной процедуры фиксируется специалистом Органа в журнале учета исходяще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Органа, ответственный за принятие решения о предоставлении  муниципальной услуги,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пециалист Органа, ответственный за принятие решения о предоставлении муниципальной 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ыдаче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выдаче акта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ециалист Органа, ответственный за принятие решения о предоставлении муниципальной услуги, в этот же день осуществляет оформление акта либо решения об отказе в выдаче акта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уководитель Органа в этот же день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В случае если заявитель изъявил желание получить результат муниципальной услуги в Органе, специалист Органа, ответственный за принятие решения о предоставлении муниципальной услуги, в этот же день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Максимальный срок исполнения административной процедуры составляет  1 рабочий день со дня получения из Органа,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зультатом административной процедуры является оформление  Органом акта или решения об отказе в выдаче акта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или специалисту, ответственному за межведомственное взаимодействие, акта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если заявитель изъявил желание получить результат муниципальной услуги в Органе, при поступлении документа, являющегося результатом предоставления муниципальной услуги сотрудник Органа, ответственный за выдачу результата предоставления муниципальной услуги, информирует заявителя о дате, 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исполнения административной процедуры составляет 2 рабочих дня с момента поступления сотруднику Органа, ответственному за выдачу результата предоставления муниципальной услуги, сотруднику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исполнения административной процедуры является уведомление заявителя о принятом решении, выдача заявителю оформленного акта, или решения об отказе в выдаче акта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8. Результат выполнения административной процедуры фиксируется специалистом Органа в журнале учета исходящей документации. 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Органа несут персональную ответственность, предусмотренную законодательством, 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сельского поселения «Трусово» предоставляющую муниципальную услугу. Жалобы на решения, принятые руководителем администрации сельского поселения «Трусово»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щая информация об администрации сельского поселения «Трусово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9485, с. Трусово Усть-Цилемский район квартал Центральный д.67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9485, с. Трусово Усть-Цилемский район квартал Центральный д.67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trusovo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41)9524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41)9514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8"/>
                <w:szCs w:val="28"/>
              </w:rPr>
              <w:t>admtrusovo.</w:t>
            </w:r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График работы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и сельского поселения «Трусово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.45 –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ндивидуального предпринимателя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; реконструкции объекта индивидуального жилищного строительства, в результате которой общая площадь жилого помещения (жилых помещений) реконструируемого объекта увеличивается не менее чем на учетную норму площади жилого помещения (нужное подчеркнуть)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ли строительный адрес объекта капитального стро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стройщике или заказчике (представителе застройщика или заказчика)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, место проживания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 реквизиты документа о представительстве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ся при наличии представителя застройщика или заказч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выданном разрешении на строитель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 разрешения, наименование органа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местного самоуправления, выдавшего раз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едения о лице, осуществляющем строительство (представителе лица, осуществляющего строительство), (нужное подчеркнуть)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выдачи свидетельства о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, ОГРН, ИНН, почтовые реквизиты, телефон/факс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; фамилия, имя, отчество, паспортные да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живания, телефон/факс - для физических ли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догов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2"/>
        <w:gridCol w:w="1480"/>
        <w:gridCol w:w="2021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11">
    <w:name w:val="Текст сноски Знак1"/>
    <w:qFormat/>
    <w:rPr>
      <w:rFonts w:eastAsia="Calibri" w:cs="Calibri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080" w:hanging="360"/>
    </w:pPr>
    <w:rPr>
      <w:rFonts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5-10-05T11:18:00Z</cp:lastPrinted>
  <dcterms:modified xsi:type="dcterms:W3CDTF">2015-10-05T08:19:00Z</dcterms:modified>
  <cp:revision>32</cp:revision>
  <dc:subject/>
  <dc:title/>
</cp:coreProperties>
</file>