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210-ФЗ «Об организации предоставления государственных и муниципальных услуг», в целях повышения эффективности предоставления гражданам муниципальных услуг администрация сельского поселения «Трусово»,</w:t>
      </w:r>
      <w:r>
        <w:rPr>
          <w:bCs/>
          <w:sz w:val="28"/>
          <w:szCs w:val="28"/>
        </w:rPr>
        <w:t xml:space="preserve"> 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>Об основных направлениях совершенствования системы государственного управления» и Устава сельского поселения «Трусово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  Утвердить административный регламент предоставления муниципальной услуги «Выдача выписки из похозяйственной книги» 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   Считать утратившими силу постановления администрации сельского поселения «Трусово»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т 21.06.2012 года № 36 «Об утверждении административного регламента предоставления муниципальной услуги по выдаче справок и выписок из похозяйственных книг»;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 от 28.10.2013года № 86 «О внесении изменения в постановление администрации сельского поселения «Трусово» от 21 июня 2012 года № 36 «Об  утверждении административного регламен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по выдаче справок и </w:t>
      </w:r>
      <w:r>
        <w:rPr>
          <w:rFonts w:cs="Times New Roman" w:ascii="Times New Roman" w:hAnsi="Times New Roman"/>
          <w:sz w:val="28"/>
          <w:szCs w:val="28"/>
        </w:rPr>
        <w:t>выписок из похозяйственных кни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ведущего эксперта Дуркину Н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 администрации сельского поселения «Трусово»</w:t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сентября 2015г № 4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Трусо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  <w:tab/>
        <w:t>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, в том числе ЦТО (телефон: 8-800-200-8212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 муниципальной услуги по письменному заявл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, с требованием к оформл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 –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10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и подают в Орган,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и качества муниципальных услуг:</w:t>
      </w:r>
    </w:p>
    <w:tbl>
      <w:tblPr>
        <w:tblW w:w="90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71"/>
        <w:gridCol w:w="2642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</w:rPr>
        <w:t>admtrusovo.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ть выписку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выдаче выписки из похозяйственной кни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муниципальной услуги в Органе, специалист Органа, ответственный за принятие решения о предоставлении муниципальной услуги, направляет один экземпляр выписки из похозяйственной книги (решения об отказе в предоставлении), специалисту Органа ответственному за выдачу результата предоставления муниципальной услуги, для выдачи его (ее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6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выписки из похозяйственной книги или решения об отказе в предоставлении выписки специалисту Органа, ответственному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оформленной выписки из похозяйственной книги или решения об отказе в предоставлении выписки (далее - документ, являющийся результатом предоставления муниципальной 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услуги, информирует заявителя о дате, 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 рабочих дня с момента поступления специалисту Органа, ответственному за выдачу результата предоставления муниицпальной  услуги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 выписки из похозяйственной книги или решения об отказе в предоставлении вы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</w:rPr>
        <w:t xml:space="preserve">Общая информация об администрации сельского поселения «Трусово»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3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Jsmessagestitledropdownname"/>
                <w:rFonts w:cs="Arial" w:ascii="Arial" w:hAnsi="Arial"/>
                <w:color w:val="000000"/>
                <w:sz w:val="23"/>
                <w:szCs w:val="23"/>
              </w:rPr>
              <w:t>admtrusovo@yandex.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41)9524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41)9514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Style w:val="Jsmessagestitledropdownname"/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8"/>
                <w:szCs w:val="28"/>
              </w:rPr>
              <w:t>admtrusovo.</w:t>
            </w:r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График работы администрации сельского поселения «Трусово»»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2"/>
        <w:gridCol w:w="29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3"/>
        <w:gridCol w:w="801"/>
        <w:gridCol w:w="276"/>
        <w:gridCol w:w="1410"/>
        <w:gridCol w:w="961"/>
        <w:gridCol w:w="1095"/>
        <w:gridCol w:w="1392"/>
        <w:gridCol w:w="1906"/>
      </w:tblGrid>
      <w:tr>
        <w:trPr>
          <w:trHeight w:val="23" w:hRule="atLeast"/>
        </w:trPr>
        <w:tc>
          <w:tcPr>
            <w:tcW w:w="884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5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6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 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6"/>
        <w:gridCol w:w="804"/>
        <w:gridCol w:w="296"/>
        <w:gridCol w:w="1252"/>
        <w:gridCol w:w="153"/>
        <w:gridCol w:w="6"/>
        <w:gridCol w:w="1022"/>
        <w:gridCol w:w="1097"/>
        <w:gridCol w:w="1458"/>
        <w:gridCol w:w="1150"/>
        <w:gridCol w:w="746"/>
        <w:gridCol w:w="38"/>
      </w:tblGrid>
      <w:tr>
        <w:trPr/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животных, птицы и пч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0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4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6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13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59" w:type="dxa"/>
            <w:gridSpan w:val="1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1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69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75"/>
        <w:gridCol w:w="5040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371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Jsmessagestitledropdownname">
    <w:name w:val="js-messages-title-dropdown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5-09-24T14:59:00Z</cp:lastPrinted>
  <dcterms:modified xsi:type="dcterms:W3CDTF">2015-09-24T12:03:00Z</dcterms:modified>
  <cp:revision>24</cp:revision>
  <dc:subject/>
  <dc:title/>
</cp:coreProperties>
</file>