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662"/>
        <w:gridCol w:w="2873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38"/>
        <w:gridCol w:w="1240"/>
        <w:gridCol w:w="811"/>
        <w:gridCol w:w="819"/>
        <w:gridCol w:w="4449"/>
        <w:gridCol w:w="832"/>
      </w:tblGrid>
      <w:tr>
        <w:trPr>
          <w:trHeight w:val="330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 услуги «Перевод земель из одной категории в другую»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 xml:space="preserve">Об основных направлениях совершенствования системы государственного управления» и Уставом сельского поселения «Трусово», </w:t>
      </w:r>
      <w:r>
        <w:rPr>
          <w:sz w:val="28"/>
          <w:szCs w:val="28"/>
        </w:rPr>
        <w:t>в целях повышения эффективности предоставления гражданам муниципальных услуг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еревод земель из одной категории в другую»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постановления возложить на заместителя главы администрации Гущину Е.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2148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кого поселения «Трусово» </w:t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Style17"/>
        <w:jc w:val="right"/>
        <w:rPr/>
      </w:pPr>
      <w:r>
        <w:rPr>
          <w:sz w:val="28"/>
          <w:szCs w:val="28"/>
        </w:rPr>
        <w:t>поселения «Трусово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09 марта  2016 г. № 09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 «</w:t>
      </w:r>
      <w:r>
        <w:rPr>
          <w:rFonts w:cs="Times New Roman" w:ascii="Times New Roman" w:hAnsi="Times New Roman"/>
          <w:b/>
          <w:sz w:val="28"/>
          <w:szCs w:val="28"/>
        </w:rPr>
        <w:t>Перевод земель из одной категории в другу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еревод земель из одной категории в другую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сельского поселения «Трусово» (далее – Орган),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ереводе земель из одной категории в другую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едоставления муниципальной услуг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м виде в информационно-телекоммуникационной сети Интернет (далее – сеть Интернет)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официальном сайте Органа</w:t>
      </w:r>
      <w:r>
        <w:rPr>
          <w:i/>
          <w:iCs/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8"/>
            <w:szCs w:val="28"/>
          </w:rPr>
          <w:t>http://pgu.rkomi.ru/</w:t>
        </w:r>
      </w:hyperlink>
      <w:r>
        <w:rPr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орядке предоставления муниципальной услуги  можно получить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посредством телефонной связи по номеру Органа, в том числе ЦТО (телефон: 8-800-200-8212)</w:t>
      </w:r>
      <w:r>
        <w:rPr>
          <w:i/>
          <w:iCs/>
          <w:sz w:val="28"/>
          <w:szCs w:val="28"/>
        </w:rPr>
        <w:t>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, в том числе по электронной почт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ядке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тегории заявителей;</w:t>
      </w:r>
    </w:p>
    <w:p>
      <w:pPr>
        <w:pStyle w:val="Style17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адрес Органа для приема документов, необходимых для предоставления муниципальной услуги, режим работы Орган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дачи результата заявител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рок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орядке обжалования действий (бездействия) и решений должностных ли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ремя приема и выдачи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муниципальной услуги по письменному заявлению, телефону, электронной почте, лично, а также через личный кабинет порталов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Консультации по процедуре предоставления муниципальной услуги осуществляются сотрудниками Органа, в том числе ЦТО, в соответствии с должностными инструкци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 ответах на телефонные звонки и личные обращения сотрудник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стное информирование каждого обратившегося за информацией заявителя осуществляется не более 15 мину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 с требованием к оформлению заявл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исьменный ответ на заявление должен содержать фамилию и номер телефона исполнителя и направляться по почтовому адресу или адресу электронной почты, указанному в заявлен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В случае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6. Публичное информирование о порядке предоставления муниципальной услуги осуществляется посредством размещения соответствующей информации в местах обнародования, на официальном сайте Орга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ием документов, необходимых для предоставления муниципальной услуги, осуществляется в Органе</w:t>
      </w:r>
      <w:r>
        <w:rPr>
          <w:i/>
          <w:iCs/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земель из одной категории в другую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 «Трусово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нятия решения, выдачи результата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 – в части предоставления выписки из государственного кадастра недвижимости относительно сведений о земельном участке (кадастровой выписки о земельном участке), перевод которого из состава земель из одной категории в другую предполагается осуществить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Управление федеральной службы государственной регистрации, кадастра и картографии по Республике Коми – в части предоставления выписки из Единого государственного реестра прав на недвижимое имущество и сделок с ним о правах на земельный участок, перевод которого из состава земель из одной категории в другую предполагается осуществить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Федеральная налоговая служба – в части предоставления выписок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Министерство природных ресурсов и охраны окружающей среды Республики Коми – в части предоставления заключения государственной экологической экспертиз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Организации различных форм собственности – в части предоставления сведений о согласии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Запрещается требовать от заявител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         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дача акта о переводе земель или земельных участков в составе таких земель из одной категории в другую (далее – акт о переводе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 (далее – отказ в перевод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ей Российской Федерации (принята всенародным голосованием 12.12.1993) («Собрание законодательства Российской Федерации», 2009, № 4, ст. 445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ым кодексом Российской Федерации от 25.10.2001                № 136-ФЗ («Российская газета», 3 211-212, 30.10.2001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м законом от 21.12.2004 № 172-ФЗ «О переводе земель или земельных участков из одной категории в другую» («Российская газета», № 290, 30.12.2004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6.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ституцией Республики Коми («Ведомости Верховного совета Республики Коми», 1994, № 2, ст. 21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ля получения муниципальной услуги заявители подают в Орган ходатайство о переводе земель из одной категории в другую (далее также – заявление) (рекомендуемая форма приведена в приложении № 2 к настоящему административному регламенту), а также следующие документы в 1 экземпляре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удостоверяющих личность заявителя – физического лиц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правообладателя земельного участка (не являющегося органом местного самоуправления) на перевод земельного участка из состава земель из одной категории в другую.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 (в Орган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 (в Орган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ерез порталы государственных и муниципальных услуг (функций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 (кадастровая выписка о земельном участке);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писка из Единого государственного реестра индивидуальных предпринимателей;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писка из Единого государственного реестра юридических лиц;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8"/>
          <w:szCs w:val="28"/>
        </w:rPr>
        <w:t>предоставления муниципальной у</w:t>
      </w:r>
      <w:r>
        <w:rPr>
          <w:sz w:val="28"/>
          <w:szCs w:val="28"/>
        </w:rPr>
        <w:t>слуги, не име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согласие правообладате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.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Услуги, являющиеся необходимыми и обязательными для предоставления муниципальной услуги, отсутствую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15. Муниципальная услуга предоставляется бесплат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Максимальный срок ожидания в очереди при подаче заявления о предоставлении муниципальной услуги и при получении результата  составляет не более 15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18. Заявление и прилагаемые к нему документы регистрируются в день их поступления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Здание (помещение) администрации сельского поселения «Трусово» оборудуется информационной табличкой (вывеской) с указанием полного наимен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1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9.2.  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3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4. Информационные стенды должны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5. 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20. Показатели доступности и качества муниципальных услуг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71"/>
        <w:gridCol w:w="265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21. Сведения о предоставлении муниципальной услуги и форма заявления для предоставления муниципальной  услуги находится на Интернет-сайте Органа (http:// 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, электронных образцов документов, необходимых для получ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Требования к электронным образцам документов, предоставляемым через порталы государственных и муниципальных услуг (функций)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устимыми расширениями прикрепляемых электронных образц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ц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икрепляемого электронного образц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ца. Наименование электронного образца должно позволять идентифицировать докумен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цы не должны содержать вирусов и вредоносных програм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Предоставление муниципальной услуги по принципу «одного окна» через многофункциональный центр (далее – МФЦ) не осуществляется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в Органе заявлений и прилагаемых к нему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Органом решения о предоставлении муниципальной услуги или отказе в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предоставления муниципальной услуги служит поступившее ходатайство и прилагаемые к нему документы, необходимые для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</w:t>
      </w:r>
      <w:r>
        <w:rPr>
          <w:b/>
          <w:sz w:val="28"/>
          <w:szCs w:val="28"/>
        </w:rPr>
        <w:t>и регистрация в Органе заявлений и прилагаемых к нему документов, необходимых для предоставления муниципальной услуг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 заочной форме подачи документов заявитель может направить заявление (документы), указанно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При направлении документов по почте днем регистрации заявления является день получения письма Орган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При направлении заявления и документов, указанных в          пункте 2.9 настоящего административного регламента, через организацию почтовой связ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Направление заявления (документов), указанных пункте 2.8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 через личный кабинет порталов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 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соответствие представленных документов требованиям, удостоверяясь, чт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приеме у заявителя представленных документ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3. 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4. Если заявитель обратился заочно, специалист Органа, ответственный за прием документ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едставленные документы на предмет комплектност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5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муниципальной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6. 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7. В случае, если заявитель не представил самостоятельно документы, указанные в пункте 2.9 административного регламента, 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8. В случае, если заявитель не представил самостоятельно документы, указанные в пункте 2.9 административного регламента,  специалист Органа, ответственный за межведомственное взаимодействие, направляет межведомственные запросы в соответствии с пунктом 3.3.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9. 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0. Результатом административной процедуры явля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документов) и передача заявления (документов) специалисту Органа, ответственному за принятие реш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документов, представленных заявителем в Органе,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ормляет межведомственные запрос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оформленный межведомственный запрос у руководителя Орган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межведомственный запрос в соответствующем реестр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межведомственный запрос в соответствующий орган или организац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Межведомственный запрос содержи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 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чтовым отправл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рьером, под расписк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ерез СМЭВ (система межведомственного электронного взаимодействи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Максимальный срок исполнения административной процедуры составляет 6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Органом решения о предоставлении муниципальной услуги или отказе в предоставлении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муниципальной услуги, документов, необходимых для принятия реш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Органа, ответственный за принятие решения о предоставлении муниципальной услуги, осуществляет проверку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 о перевод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 в переводе (в случае наличия оснований, предусмотренных пунктом 2.12 настоящего административного регламента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Специалист Органа, ответственный за принятие решения о предоставлении муниципальной услуги, осуществляет оформление акта о переводе либо отказ в переводе и передает его на подпись руководителю Орга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Руководитель Органа подписывает акт о переводе (отказ в переводе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4.7. Специалист Органа, ответственный за принятие решения о предоставлении муниципальной услуг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 сотруднику Органа,  ответственному за выдачу результата предоставления муниципальной услуги, для выдачи его заявител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принятия акта о переводе, специалист Органа, ответственный за принятие решения о предоставлении муниципальной услуги, в течение пяти календарных дней со дня принятия такого акта направляет копию принятого акта в орган кадастрового учета (Федеральную службу государственной регистрации, кадастра и картографии или подведомственное ей государственное учреждение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.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. Срок исполнения административной процедуры составляет не более 50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1. Результатом административной процедуры является оформление Органом акта о переводе или отказ в переводе и направление принятого решения сотрудник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акта о переводе или   отказ в переводе (далее - документ, являющийся результатом предоставления муниципальной услуг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, сотрудник Органа, ответственный за выдачу результата предоставления муниципальной услуги,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, при личном приеме, под роспись заявителя, которая проставляется в журнале регистрации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Максимальный срок исполнения административной процедуры составляет один календарный ден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исполнения административной процедуры является выдача заявителю акта о переводе или отказ в перево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деятельностью Органа по предоставлению муниципальной услуги осуществляется главой сельского поселения «Трусово»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я для приостановления рассмотрения жалобы не предусмотре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ом может быть принято одно из следующих решени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Орган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порталах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телефонной связи по номеру Орган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, в том числе по электронной почт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евод земель из одной категории в другую»</w:t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Fonts w:eastAsia="SimSun;宋体"/>
          <w:b/>
          <w:sz w:val="28"/>
          <w:szCs w:val="28"/>
        </w:rPr>
        <w:t>Общая информация об</w:t>
      </w:r>
      <w:r>
        <w:rPr>
          <w:rFonts w:eastAsia="SimSun;宋体"/>
          <w:b/>
          <w:i/>
          <w:iCs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администрации сельского поселения</w:t>
      </w:r>
    </w:p>
    <w:p>
      <w:pPr>
        <w:pStyle w:val="Style1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Трусово»</w:t>
      </w:r>
    </w:p>
    <w:p>
      <w:pPr>
        <w:pStyle w:val="Style17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065"/>
      </w:tblGrid>
      <w:tr>
        <w:trPr>
          <w:trHeight w:val="9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5, Республика Коми, Усть-Цилемский район, с. Трусово, кв. Центральный, д. 6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5, Республика Коми, Усть-Цилемский район, с. Трусово, кв. Центральный, д. 6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dmtrusovo</w:t>
            </w:r>
            <w:r>
              <w:rPr>
                <w:rFonts w:eastAsia="SimSun;宋体"/>
                <w:sz w:val="28"/>
                <w:szCs w:val="28"/>
              </w:rPr>
              <w:t>@</w:t>
            </w:r>
            <w:r>
              <w:rPr>
                <w:rFonts w:eastAsia="SimSun;宋体"/>
                <w:sz w:val="28"/>
                <w:szCs w:val="28"/>
                <w:lang w:val="en-US"/>
              </w:rPr>
              <w:t>yandex</w:t>
            </w:r>
            <w:r>
              <w:rPr>
                <w:rFonts w:eastAsia="SimSun;宋体"/>
                <w:sz w:val="28"/>
                <w:szCs w:val="28"/>
              </w:rPr>
              <w:t>.</w:t>
            </w:r>
            <w:r>
              <w:rPr>
                <w:rFonts w:eastAsia="SimSun;宋体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en-US"/>
              </w:rPr>
              <w:t>(82141)9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en-US"/>
              </w:rPr>
              <w:t>(82141)9</w:t>
            </w:r>
            <w:r>
              <w:rPr>
                <w:sz w:val="28"/>
                <w:szCs w:val="28"/>
              </w:rPr>
              <w:t>514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http:// admtrusovo.ru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уркина Елена Михайловна  -глава сельского поселения «Трусово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администрации сельского поселения «Трусово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54"/>
        <w:gridCol w:w="274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Style17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евод земель из одной категории в другую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АТАЙСТВ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земель из одной категории в другую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переводе земельных участков из состава земель одной категории в другую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Земельного кодекса Российской Федерации прошу о переводе земель из одной категории в другую (о переводе земельных участков из состава земель одной категории в другую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, в состав которых входит земельный участок ____________ 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, перевод в состав которых земельного участка предполагается осуществить 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еревода земельного участка из состава земель одной категории в другую ____________________________________________________ 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_______________________________________ _______________________________________________________________________________________________________________________</w:t>
      </w:r>
      <w:r>
        <w:rPr>
          <w:sz w:val="24"/>
          <w:szCs w:val="24"/>
        </w:rPr>
        <w:t>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Style17"/>
        <w:jc w:val="center"/>
        <w:rPr/>
      </w:pPr>
      <w:r>
        <w:rPr>
          <w:sz w:val="24"/>
          <w:szCs w:val="24"/>
        </w:rPr>
        <w:t>1.ИНН: _______________________________________________________</w:t>
      </w:r>
    </w:p>
    <w:p>
      <w:pPr>
        <w:pStyle w:val="Style1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ОГРН: 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ГРНИП: 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ата государственной регистрации: 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рана регистрации (инкорпорации): 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______серия __________ № ___________    Дата выдачи __________________Выдан_________________________________ 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                   ____________________________________________________________________________________________________________________________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 заявителя; печать – для юридических лиц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евод земель из одной категории в другую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117850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и регистрация заявления и документов в Ор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62.8pt;mso-wrap-distance-left:9pt;mso-wrap-distance-right:9pt;mso-wrap-distance-top:0pt;mso-wrap-distance-bottom:0pt;margin-top:-3.1pt;mso-position-vertical-relative:text;margin-left: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в Ор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ab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118745</wp:posOffset>
                </wp:positionV>
                <wp:extent cx="4019550" cy="55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3.7pt;mso-wrap-distance-left:9.05pt;mso-wrap-distance-right:9.05pt;mso-wrap-distance-top:0pt;mso-wrap-distance-bottom:0pt;margin-top:9.3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33020</wp:posOffset>
                </wp:positionV>
                <wp:extent cx="635" cy="531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ab/>
        <w:t xml:space="preserve">              </w:t>
        <w:tab/>
        <w:tab/>
        <w:tab/>
        <w:tab/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15570</wp:posOffset>
                </wp:positionV>
                <wp:extent cx="635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ет</w:t>
        <w:tab/>
        <w:tab/>
        <w:tab/>
        <w:tab/>
        <w:t>да</w:t>
      </w:r>
    </w:p>
    <w:p>
      <w:pPr>
        <w:pStyle w:val="Style17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128270</wp:posOffset>
                </wp:positionV>
                <wp:extent cx="2190750" cy="702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35pt;mso-wrap-distance-left:9.05pt;mso-wrap-distance-right:9.05pt;mso-wrap-distance-top:0pt;mso-wrap-distance-bottom:0pt;margin-top:10.1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635" cy="746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63195</wp:posOffset>
                </wp:positionV>
                <wp:extent cx="305752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ть основания для отказа в предоставлении муниципальной услуги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6.5pt;mso-wrap-distance-left:9.05pt;mso-wrap-distance-right:9.05pt;mso-wrap-distance-top:0pt;mso-wrap-distance-bottom:0pt;margin-top:12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ть основания для отказа в предоставлении муниципальной услуги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07820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350520</wp:posOffset>
                </wp:positionV>
                <wp:extent cx="635" cy="531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350520</wp:posOffset>
                </wp:positionV>
                <wp:extent cx="635" cy="531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1607820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912495</wp:posOffset>
                </wp:positionV>
                <wp:extent cx="1734820" cy="673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3.05pt;mso-wrap-distance-left:9.05pt;mso-wrap-distance-right:9.05pt;mso-wrap-distance-top:0pt;mso-wrap-distance-bottom:0pt;margin-top:71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2475</wp:posOffset>
                </wp:positionH>
                <wp:positionV relativeFrom="paragraph">
                  <wp:posOffset>912495</wp:posOffset>
                </wp:positionV>
                <wp:extent cx="1979295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5.5pt;mso-wrap-distance-left:9.05pt;mso-wrap-distance-right:9.05pt;mso-wrap-distance-top:0pt;mso-wrap-distance-bottom:0pt;margin-top:71.8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2055495</wp:posOffset>
                </wp:positionV>
                <wp:extent cx="36766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езультата предоставления муниципальной услуги в Орга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61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езультата предоставления муниципальной услуги в Орга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 xml:space="preserve">                          </w:t>
      </w:r>
    </w:p>
    <w:p>
      <w:pPr>
        <w:pStyle w:val="Style17"/>
        <w:rPr/>
      </w:pPr>
      <w:r>
        <w:rPr/>
        <w:t xml:space="preserve">                            </w:t>
      </w:r>
      <w:r>
        <w:rPr/>
        <w:t>нет</w:t>
        <w:tab/>
      </w:r>
    </w:p>
    <w:p>
      <w:pPr>
        <w:pStyle w:val="Style17"/>
        <w:tabs>
          <w:tab w:val="clear" w:pos="708"/>
          <w:tab w:val="left" w:pos="6405" w:leader="none"/>
        </w:tabs>
        <w:rPr/>
      </w:pPr>
      <w:r>
        <w:rPr/>
        <w:tab/>
        <w:t>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spacing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firstLine="567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68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985" w:right="-568" w:hanging="0"/>
      <w:jc w:val="center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119" w:right="-568" w:hanging="1985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544" w:hanging="0"/>
      <w:jc w:val="center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right="-568" w:hanging="0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1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1"/>
    <w:qFormat/>
    <w:rPr>
      <w:sz w:val="36"/>
    </w:rPr>
  </w:style>
  <w:style w:type="character" w:styleId="81">
    <w:name w:val="Заголовок 8 Знак1"/>
    <w:qFormat/>
    <w:rPr>
      <w:sz w:val="28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примечания Знак"/>
    <w:qFormat/>
    <w:rPr>
      <w:rFonts w:cs="Calibri"/>
    </w:rPr>
  </w:style>
  <w:style w:type="character" w:styleId="Style13">
    <w:name w:val="Тема примечания Знак"/>
    <w:qFormat/>
    <w:rPr>
      <w:rFonts w:cs="Calibri"/>
      <w:b/>
      <w:bCs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82">
    <w:name w:val=" Знак Знак8"/>
    <w:qFormat/>
    <w:rPr>
      <w:sz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67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-568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9A691A8448B164FF13AEE0A58A9040A0660AA53029CE2EACE84A378F75CDADEA8F8CAB849275427AlDV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6-03-09T12:50:00Z</cp:lastPrinted>
  <dcterms:modified xsi:type="dcterms:W3CDTF">2016-03-09T09:53:00Z</dcterms:modified>
  <cp:revision>50</cp:revision>
  <dc:subject/>
  <dc:title/>
</cp:coreProperties>
</file>