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а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14 октября 2015 года № 49 «Об 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14 октября 2015 года № 49 «Об 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 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I</w:t>
      </w:r>
      <w:r>
        <w:rPr>
          <w:bCs/>
        </w:rPr>
        <w:t xml:space="preserve"> Административного регламента «</w:t>
      </w:r>
      <w:r>
        <w:rPr/>
        <w:t>Стандарт предоставления муниципальной услуги</w:t>
      </w:r>
      <w:r>
        <w:rPr>
          <w:bCs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а) подпункт 3) пункта 2.8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«3) </w:t>
      </w:r>
      <w:r>
        <w:rPr>
          <w:color w:val="2D2D2D"/>
          <w:spacing w:val="2"/>
          <w:shd w:fill="FFFFFF" w:val="clear"/>
        </w:rPr>
        <w:t>выписку из домовой книги или справку о регистрации по месту жительства, подтверждающую состав семь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б) пункт 2.9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«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) документы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документы из налоговых орган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2) копии документов из налоговых орган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pacing w:val="2"/>
          <w:shd w:fill="FFFFFF" w:val="clear"/>
        </w:rPr>
        <w:t>3) документы, подтверждающие кадастровую стоимость земельных участков, а до ее определения - их нормативную цену, размер паенакоплений в жилищно-строительных, гаражно-строительных и дачно-строительных кооперативах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4) документы, подтверждающие наличие установленных в судебном порядке ограничений на распоряжение недвижимым имуществом»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) подпункт а) пункта 2.13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«а) предоставление гражданином не полного пакета документов, указанных в пункте 2.8.1. настоящего административного регламента»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hd w:fill="FFFFFF" w:val="clear"/>
        </w:rPr>
        <w:t xml:space="preserve">г) </w:t>
      </w:r>
      <w:r>
        <w:rPr/>
        <w:t>пункт 2.19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9. Заявление и прилагаемые к нему документы специалист Органа регистрирует их под индивидуальным порядковым номером в журнале регистрации заявлений граждан о Признание граждан малоимущими для предоставления им по договорам социального найма жилых помещений муниципального жилищного фонд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Административного регламента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3.2.1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18. Максимальный срок исполнения административной процедуры составляет не более 1 рабочего дня с момента обращения заявителя о предоставлении муниципальной услуги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5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 непосредственно руководителем органа, предоставляющего муниципальную услугу, т. к. вышестоящий орган отсутствует.».</w:t>
      </w:r>
    </w:p>
    <w:p>
      <w:pPr>
        <w:pStyle w:val="Style28"/>
        <w:ind w:firstLine="708"/>
        <w:jc w:val="both"/>
        <w:rPr/>
      </w:pPr>
      <w:r>
        <w:rPr/>
        <w:t>2.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28"/>
        <w:rPr/>
      </w:pPr>
      <w:r>
        <w:rPr/>
        <w:t>Глава  сельского поселения   «Трусово»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7-11-13T14:52:00Z</cp:lastPrinted>
  <dcterms:modified xsi:type="dcterms:W3CDTF">2017-11-13T11:53:00Z</dcterms:modified>
  <cp:revision>78</cp:revision>
  <dc:subject/>
  <dc:title>АДМИНИСТРАТИВНЫЙ РЕГЛАМЕНТ</dc:title>
</cp:coreProperties>
</file>