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2 ст. 2 Федерального закона № 334- ФЗ от 03.07.2016 года «</w:t>
      </w:r>
      <w:r>
        <w:rPr>
          <w:color w:val="000000"/>
          <w:sz w:val="28"/>
          <w:szCs w:val="28"/>
          <w:shd w:fill="FFFFFF" w:val="clear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Copyrightinfo"/>
        <w:spacing w:lineRule="atLeast" w:line="30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сельского поселения «Трусово»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0 ноября 2015 года № 63 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0 ноября 2015 года № 64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1 февраля 2016 г. № 04 Об утверждении административного регламента предоставления муниципальной  услуги</w:t>
      </w:r>
      <w:r>
        <w:rPr>
          <w:rFonts w:eastAsia="Batang;바탕"/>
          <w:sz w:val="28"/>
          <w:szCs w:val="28"/>
        </w:rPr>
        <w:t xml:space="preserve">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 февраля 2016  года  № 05 Об утверждении административного регламента предоставления муниципальной 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 февраля  2016 года № 06 Об утверждении административного регламента предоставления муниципальной 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 марта  2016 г.  № 09 Об утверждении административного регламента предоставления муниципальной  услуги «Перевод земель из одной категории в другу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9 марта  2016 г.  № 11 Об утверждении административного регламента предоставления муниципальной  услуги «Предоставление в собственность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0 марта 2016 г.  № 12 Об утверждении административного регламента предоставления муниципальной 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марта 2016 года № 19 Об утверждении административного регламента предоставления муниципальной 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марта 2016 года №  20 Об утверждении административного регламента предоставления муниципальной 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  торг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28 марта 2016 года № 21 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8 марта 2016 года № 22 Об утверждении административного 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 его деятельности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29 марта 2016 года № 40 Об утверждении административного регламента предоставления муниципальной  услуги «Предоставление в собственность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4 мая 2016 года № 42  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2 мая 2016 года № 46 О внесении изменений в постановление администрации сельского поселения «Трусово» от 20 ноября 2015 года № 64 «Об  утверждении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2 декабря 2016 года № 111 О внесении изменений в постановление администрации сельского поселения «Трусово» от 11 февраля 2016 года № 05 «Об 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2 декабря 2016 года № 112 О внесении изменений в постановление администрации сельского поселения «Трусово» от 09 марта 2016 года № 09 «Об  утверждении административного регламента предоставления муниципальной услуги «Перевод земель из одной категории в другу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 января 2017 года № 01 О внесении изменений в постановление администрации сельского поселения «Трусово» от 19 февраля 2016 года № 06 «Об 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09 января 2017 года № 02 О внесении изменений в постановление администрации сельского поселения «Трусово» от 24 марта 2016 года № 19 «Об 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9 января 2017 г. № 03 О внесении изменений в постановление администрации сельского поселения «Трусово» от 28 марта 2016 года № 21 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40"/>
        <w:jc w:val="both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7-01-31T16:17:00Z</cp:lastPrinted>
  <dcterms:modified xsi:type="dcterms:W3CDTF">2017-05-04T06:54:00Z</dcterms:modified>
  <cp:revision>66</cp:revision>
  <dc:subject/>
  <dc:title> </dc:title>
</cp:coreProperties>
</file>