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4 марта 2016 года № 19 «Об 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 на торгах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24 марта 2016 года № 19 «Об 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 на торгах» следующие изменения:</w:t>
      </w:r>
    </w:p>
    <w:p>
      <w:pPr>
        <w:pStyle w:val="Normal"/>
        <w:ind w:firstLine="567"/>
        <w:jc w:val="both"/>
        <w:rPr/>
      </w:pPr>
      <w:r>
        <w:rPr/>
        <w:t>1. В разделе II Административного регламента «Стандарт предоставления муниципальной услуги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</w:t>
      </w:r>
      <w:r>
        <w:rPr/>
        <w:t xml:space="preserve">пункт 2.6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6.Проверка уполномоченным органом наличия или отсутствия оснований, предусмотренных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статьи 39.11. Земельного Кодекса Российской Федерации,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ение об отказе в проведении аукциона размещается на официальном сайте организатором аукциона в течение трех дней со дня принятия д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не менее  чем за тридцать дней до дня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 результатах аукциона размещается на официальном сайте в течение одного рабочего дня со дня подписания данного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уполномоченным органом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аренды земельного участка в десятидневный срок со дня составления протокола о результатах аукциона (не допускается  заключение указанных договоров ранее чем через десять дней со дня размещения информации о результатах аукциона на официальном сайте).»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2.19.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9. Заявление и прилагаемые к нему документы специалист Органа регистрирует под индивидуальным порядковым номером в журнале учета входящей документации в день поступления.».</w:t>
      </w:r>
    </w:p>
    <w:p>
      <w:pPr>
        <w:pStyle w:val="Normal"/>
        <w:ind w:firstLine="709"/>
        <w:jc w:val="both"/>
        <w:rPr/>
      </w:pPr>
      <w:r>
        <w:rPr/>
        <w:t xml:space="preserve">2. В разделе </w:t>
      </w:r>
      <w:r>
        <w:rPr>
          <w:lang w:val="en-US"/>
        </w:rPr>
        <w:t>V</w:t>
      </w:r>
      <w:r>
        <w:rPr/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.3. изложить в следующей редакции:</w:t>
      </w:r>
    </w:p>
    <w:p>
      <w:pPr>
        <w:pStyle w:val="Normal"/>
        <w:autoSpaceDE w:val="false"/>
        <w:ind w:firstLine="743"/>
        <w:jc w:val="both"/>
        <w:rPr/>
      </w:pPr>
      <w:r>
        <w:rPr/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муниципального района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F0C7AB1E2D1D24D25BF0E53FF98D2F4BD7FCACDD9B0014B1945DABADCB19C8B7C4584575E7K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7-01-11T12:41:00Z</cp:lastPrinted>
  <dcterms:modified xsi:type="dcterms:W3CDTF">2017-01-11T09:42:00Z</dcterms:modified>
  <cp:revision>68</cp:revision>
  <dc:subject/>
  <dc:title>АДМИНИСТРАТИВНЫЙ РЕГЛАМЕНТ</dc:title>
</cp:coreProperties>
</file>