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19 февраля 2016 года № 06 «Об 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19 февраля 2016 года № 06 «Об 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 следующие изменения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«</w:t>
      </w:r>
      <w:r>
        <w:rPr/>
        <w:t>Стандарт предоставления муниципальной услуги</w:t>
      </w:r>
      <w:r>
        <w:rPr>
          <w:bCs/>
        </w:rPr>
        <w:t>»:</w:t>
      </w:r>
    </w:p>
    <w:p>
      <w:pPr>
        <w:pStyle w:val="Normal"/>
        <w:autoSpaceDE w:val="false"/>
        <w:ind w:firstLine="708"/>
        <w:jc w:val="both"/>
        <w:rPr/>
      </w:pPr>
      <w:r>
        <w:rPr/>
        <w:t>а) пункт 2.19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9. Заявление и прилагаемые к нему документы специалист Органа регистрирует их под индивидуальным порядковым номером в журнале учета входящей документации в день поступ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Административного регламента «Состав, последовательность и сроки выполнения административных процедур, требования к порядку их выполнения, в том 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 центрах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дополнить пунктом 3.4.10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4.10. Результат выполнения административной процедуры фиксируется специалистом Органа в журнале учета исходящей документ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ополнить пунктом 3.5.9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3.5.9. Результат выполнения административной процедуры фиксируется специалистом Органа в журнале учета исходящей документации.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5.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муниципального района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7-01-11T12:06:00Z</cp:lastPrinted>
  <dcterms:modified xsi:type="dcterms:W3CDTF">2017-01-11T09:07:00Z</dcterms:modified>
  <cp:revision>69</cp:revision>
  <dc:subject/>
  <dc:title>АДМИНИСТРАТИВНЫЙ РЕГЛАМЕНТ</dc:title>
</cp:coreProperties>
</file>