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я в постановление администрации сельского поселения «Трусово» от 21.06.2011г № 34 «Об утверждении реестра муниципальных услуг, предоставляемых администрацией сельского поселения «Трусово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 </w:t>
      </w:r>
      <w:r>
        <w:rPr>
          <w:sz w:val="28"/>
          <w:szCs w:val="28"/>
        </w:rPr>
        <w:t xml:space="preserve">В соответствии со ст. 11 Федерального закона от 27.07.2010 № 210-ФЗ «Об организации предоставления государственных и муниципальных услуг», ст. 1 Федерального закона от 28.12.2013 № 416-ФЗ «О внесении изменений в Федеральный закон «О лотереях» и отдельные законодательные акты Российской Федерации», Уставом сельского поселения «Трусово»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иложение к постановлению  администрации сельского поселения «Трусово» от 21.06.2011 № 34 «Об утверждении реестра муниципальных услуг, предоставляемых администрацией сельского поселения «Трусово» изложить в редакции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становление вступает в силу со дня его обнарод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19 г. № 6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21 июня 2011г № 3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предоставляем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Трусово»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документов по обмену жилыми помещениям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я на вселение в жилые помещения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ение адреса объекту недвижимост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ередаче муниципального имущества в безвозмездное пользование 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ередаче муниципального имущества в аренду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ередаче муниципального имущества в доверительное управление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гражданам и юридическим лицам выписки из Реестра муниципальной собственност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граждан на учет в качестве нуждающихся в жилых помещениях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е семьи или одиноко проживающего гражданина малоимущей(им) для предоставления им по договорам социального найма жилых помещений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алоимущим гражданам по договорам социального найма жилых помещений муниципального жилищного фонда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лючению договоров передачи жилых помещений в собственность граждан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выписок из похозяйственных книг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разрешения вступить в брак лицам, достигшим возраста шестнадцати лет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ча архивных справок, архивных копий, архивных выписок по архивным документам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ранее приватизированном имуществе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USER</dc:creator>
  <dc:description/>
  <cp:keywords/>
  <dc:language>en-US</dc:language>
  <cp:lastModifiedBy>1</cp:lastModifiedBy>
  <cp:lastPrinted>2020-01-24T15:02:00Z</cp:lastPrinted>
  <dcterms:modified xsi:type="dcterms:W3CDTF">2020-01-24T12:05:00Z</dcterms:modified>
  <cp:revision>17</cp:revision>
  <dc:subject/>
  <dc:title/>
</cp:coreProperties>
</file>