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 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8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6.08.2012 г. № 58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 следующее изменение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2.6. словосочетание  «справка о составе семьи и занимаемой жилой площади» заменить на словосочетание «информация о лицах, проживающих совместно с заявителем;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9-04-01T15:06:00Z</cp:lastPrinted>
  <dcterms:modified xsi:type="dcterms:W3CDTF">2019-04-01T12:21:00Z</dcterms:modified>
  <cp:revision>83</cp:revision>
  <dc:subject/>
  <dc:title> </dc:title>
</cp:coreProperties>
</file>