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06.08. 2012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57 «Об утверждении административного регламента предоставления муниципальной услуги  по оформлению документов по обмену жилыми помещениями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 в постановление администрации сельского поселения «Трусово» от 06.08.2012 г. № 57 «Об утверждении административного регламента предоставления муниципальной услуги  по оформлению документов по обмену жилыми помещениями» следующее изменение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2.6. словосочетание  «справка о составе семьи и занимаемой жилой площади» заменить на словосочетание «информация о лицах, проживающих совместно с заявителем;»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19-04-01T14:43:00Z</cp:lastPrinted>
  <dcterms:modified xsi:type="dcterms:W3CDTF">2019-04-03T06:45:00Z</dcterms:modified>
  <cp:revision>84</cp:revision>
  <dc:subject/>
  <dc:title> </dc:title>
</cp:coreProperties>
</file>