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62"/>
        <w:gridCol w:w="262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СТАНОВЛЕНИЕ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1134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rPr/>
      </w:pPr>
      <w:r>
        <w:rPr/>
        <w:t>с. Трусово Усть – Цилемский р-н Республики Коми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муниципальной услуг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ключение договоров передачи жилых помещений в собственность граждан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 Республики Коми от 29 ноября 2011 г. N 532 "О разработке и утверждении административных регламентов"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сельского поселения «Трусово» от 31 октября 2011 года N 55 "Об утверждении порядка разработки и утверждении административных регламентов"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Трусово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муниципальной услуги  «Заключение договоров передачи жилых помещений в собственность граждан»  согласно приложению к настоящему постановлению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   Считать утратившими силу постановления администрации сельского поселения «Трусово»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1 июня 2012 года № 37 «Об утверждении административного регламента предоставления муниципаль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заключению договоров передачи жилых помещений в собственность граждан»,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2 октября 2013 года № 69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 xml:space="preserve">О внесении изменений в постановление администрации сельского поселения «Трусово» от 21 июня 2012 года № 37 «Об утверждении административного регламента предоставления муниципальной услуги по заключению договоров передачи жилых помещений в собственность граждан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подлежит  размещению на официальном сайте администрации сельского поселения «Трусово» и вступает в силу со дня обнародова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1768"/>
        <w:gridCol w:w="2126"/>
      </w:tblGrid>
      <w:tr>
        <w:trPr/>
        <w:tc>
          <w:tcPr>
            <w:tcW w:w="5003" w:type="dxa"/>
            <w:tcBorders/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Глава сельского поселения   «Трусово»</w:t>
            </w:r>
          </w:p>
        </w:tc>
        <w:tc>
          <w:tcPr>
            <w:tcW w:w="1768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Style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8"/>
        <w:jc w:val="right"/>
        <w:rPr/>
      </w:pPr>
      <w:r>
        <w:rPr>
          <w:sz w:val="28"/>
          <w:szCs w:val="28"/>
        </w:rPr>
        <w:t>сельского поселения «Трусово»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от 27 марта 2019 года № 15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оставления муниципальной  услуги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ключение договоров передачи жилых помещений в собственность граждан»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8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</w:rPr>
        <w:t>«Заключение договоров передачи жилых помещений в собственность граждан»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тивный регламент), определяет порядок, сроки и последовательность действий (административных процедур)</w:t>
      </w:r>
      <w:r>
        <w:rPr>
          <w:rFonts w:cs="Arial" w:ascii="Times New Roman" w:hAnsi="Times New Roman"/>
          <w:sz w:val="28"/>
          <w:szCs w:val="28"/>
        </w:rPr>
        <w:t xml:space="preserve"> Администрации сельского поселения «Трусово» (далее – Орган), </w:t>
      </w:r>
      <w:r>
        <w:rPr>
          <w:rFonts w:cs="Times New Roman" w:ascii="Times New Roman" w:hAnsi="Times New Roman"/>
          <w:sz w:val="28"/>
          <w:szCs w:val="28"/>
        </w:rPr>
        <w:t>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bookmarkStart w:id="0" w:name="Par61"/>
      <w:bookmarkEnd w:id="0"/>
      <w:r>
        <w:rPr>
          <w:sz w:val="28"/>
          <w:szCs w:val="28"/>
        </w:rPr>
        <w:tab/>
        <w:t>1.2. Заявителями на предоставление муниципальной услуги являются: граждане Российской Федерации, занимающие жилые помещения в муниципальном жилищном фонде сельского поселения «Трусово» на условиях социального най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96"/>
      <w:bookmarkEnd w:id="1"/>
      <w:r>
        <w:rPr>
          <w:rFonts w:cs="Times New Roman" w:ascii="Times New Roman" w:hAnsi="Times New Roman"/>
          <w:sz w:val="28"/>
          <w:szCs w:val="28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официального сайта органа исполнительной власти Республики Коми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рган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правочным телефон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ети Интернет (на официальном сайте Орга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2. Информация по вопросам предоставления услуг, которые являются необходимыми и обязательными для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</w:t>
      </w:r>
      <w:r>
        <w:rPr>
          <w:rFonts w:cs="Times New Roman" w:ascii="Times New Roman" w:hAnsi="Times New Roman"/>
          <w:strike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официальном сайте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Органа размещена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й Административный регла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очн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, график работы, наименование Органа, организаций, участвующих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ых сайтов Орган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dmtrusovo.ru/), организаций, участвующих в предоставлении муниципальной услуги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 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rFonts w:cs="Times New Roman" w:ascii="Times New Roman" w:hAnsi="Times New Roman"/>
          <w:sz w:val="28"/>
          <w:szCs w:val="28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98"/>
      <w:bookmarkEnd w:id="2"/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Par100"/>
      <w:bookmarkStart w:id="4" w:name="Par100"/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</w:t>
      </w:r>
      <w:r>
        <w:rPr>
          <w:rFonts w:eastAsia="Calibri" w:cs="Times New Roman" w:ascii="Times New Roman" w:hAnsi="Times New Roman"/>
          <w:sz w:val="28"/>
          <w:szCs w:val="28"/>
        </w:rPr>
        <w:t>Заключение договоров передачи жилых помещений в собственность гражда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оставление муниципальной услуги осуществляется администрацией сельского поселения «Трусово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и организациями, участвующими в предоставлении муниципальной услуги, являются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- Федеральная служба государственной регистрации, кадастра и картографии участвует в части предоставления документов, указанных в подпункте 1 (в части предоставления кадастрового паспорта объекта недвижимости) пункта 2.10 настоящего административного регламента, в рамках межведомственного информационного взаимодействия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- Филиал ФГБУ "Федеральная кадастровая палата федеральной службы государственной регистрации, кадастра и картографии" по Республике Коми участвует в части предоставления документов, указанных в подпункте 1 (в части предоставления технического паспорта жилого помещения) пункта 2.10 настоящего административного регламента, в рамках межведомственного информационного взаимодейств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и различных форм собственности, в которые заявителю необходимо обратиться за получением необходимых и обязательных услуг, указанных в пункте 2.16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3. Результатом предоставления муниципальной услуги является: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/>
        <w:tab/>
      </w:r>
      <w:r>
        <w:rPr>
          <w:sz w:val="28"/>
          <w:szCs w:val="28"/>
        </w:rPr>
        <w:t>- заключение договора передачи жилого помещения в собственность граждан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- выдача уведомления об отказе в предоставлении муниципальной услуги.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Общий срок предоставления муниципальной услуги составляет не более 45 дней со дня регистрации запроса о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, не предусмотрен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дачи (направления) документов, являющихся результатом предоставления муниципальной услуги, составляет 10 календарных дней со дня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5 календарных дней со дня поступления в Орган указа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предоставление муниципальной услуги, размещен на официальном сайте Орган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dmtrusovo.ru/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bookmarkStart w:id="5" w:name="Par147"/>
      <w:bookmarkEnd w:id="5"/>
      <w:r>
        <w:rPr>
          <w:rFonts w:cs="Times New Roman" w:ascii="Times New Roman" w:hAnsi="Times New Roman"/>
          <w:sz w:val="28"/>
          <w:szCs w:val="28"/>
        </w:rPr>
        <w:t xml:space="preserve">2.6. Для получения муниципальной услуги заявителем самостоятельно предоставляется в Орган  запрос о предоставлении муниципальной услуги по форме согласно Приложению № 1 к настоящему административному регламент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просу прилагаются также следующие документы в 1 экземпляр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кумент, удостоверяющий личность и подтверждающий гражданство Российской Федерации всех лиц, участвующих в приватизации жилого помещения (копия всех страниц (с представлением оригинала), копия возврату не подлежит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ументы (справки) со всех мест проживания, подтверждающие, что ранее право на приватизацию жилого помещения гражданами не было использовано (в том числе несовершеннолетними детьми) (оригинал, возврату не подлежит) (представляется в случае, если гражданин проживал за пределами сельского поселения «Трусово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ступившие в законную силу судебные акты, необходимые для приватизации жилого помещения (копия (с представлением оригинала), копия возврату не подлежит) (представляются 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гласие на приватизацию жилого помещения совершеннолетних членов семьи, иных лиц, имеющих право на приватизацию жилого помещения (оригинал, возврату не подлежит) (согласие на приватизацию жилого помещения удостоверяется нотариально в порядке, установленном законодательством о нотариате, либо согласие на приватизацию жилого помещения подписывается гражданами лично в присутствии специалиста Орга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гласие на приватизацию жилого помещения несовершеннолетних в возрасте от 14 до 18 лет с согласия родителей (усыновителей), попечителей и органов опеки и попечительства (оригинал, возврату не подлежит) (согласие на приватизацию жилого помещения удостоверяется нотариально в порядке, установленном законодательством о нотариате, либо согласие на приватизацию жилого помещения подписывается гражданами лично в присутствии специалиста Орга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письменный отказ от участия в приватизации жилого помещения от проживающих в жилом помещении лиц, от временно отсутствующих в жилом помещении лиц, а также от лиц, за которыми в соответствии с законодательством сохраняется право пользования жилым помещением (оригинал, возврату не подлежит) (письменный отказ от участия в приватизации жилого помещения удостоверяется нотариально в порядке, установленном законодательством о нотариате, либо письменный отказ от участия в приватизации жилого помещения подписывается гражданами лично в присутствии специалиста Органа, рекомендуемая форма отказа приведена в Приложении N 2 к настоящему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видетельство о смерти (копия (с представлением оригинала), копия возврату не подлежит) (представляется в случае, если кто-то из членов семьи, иных лиц, имеющих право на приватизацию жилого помещения, указанных в договоре социального найма (ордере), умер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гласие органов опеки и попечительства (оригинал, возврату не подлежит) (представляется в случае, если несовершеннолетние дети не включаются в число участников общей собственности на приватизируемое жиль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зрешение органов опеки и попечительства при приватизации жилых помещений, в которых проживают исключительно несовершеннолетние в возрасте до 14 лет, и согласие родителей (усыновителей), попечителей и органов опеки и попечительства при приватизации жилых помещений, в которых проживают исключительно несовершеннолетние в возрасте с 14 до 18 лет (оригинал, возврату не подлежит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 (доверенность, оформленная в соответствии с действующим законодательством, и (или) иной документ, подтверждающий полномочия представителя или законного (копия (с представлением оригинала), копия возврату не подлежи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ечень документов, необходимых для предоставления необходимых и обязательных услуг, определяется организациями, предоставляющими необходимые и обязательные услуги,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 случае направления документов, указанных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 в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 почтового  отправления в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кадастровый паспорт объекта недвижимости или технический паспорт жилого помещения (1 экз., копия (с представлением оригинала), копия возврату не подлежит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договор социального найма жилого помещения (1 экз., копия (с представлением оригинала), копия возврату не подлежит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справка о семейном положении (1 экз., копия (с представлением оригинала), копия возврату не подлежит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поквартирная карточка приватизируемого жилого помещения (1 экз., копия, возврату не подлежит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документы (справки) со всех мест проживания, подтверждающие, что ранее право на приватизацию жилого помещения гражданами не было использовано (в том числе несовершеннолетними детьми) (1 экз., оригинал, возврату не подлежит) (представляется в случае, если гражданин проживал (проживает) на территории сельского поселения «Трусово»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правка с места жительства о постоянной регистрации в Российской Федерации граждан, желающих участвовать в приватизации жилого помещения (в период с 04.07.1991 по момент регистрации в приватизируемом помещении) (1 экз., оригинал, возврату не подлежит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trike/>
          <w:sz w:val="28"/>
          <w:szCs w:val="28"/>
        </w:rPr>
      </w:pPr>
      <w:r>
        <w:rPr>
          <w:rFonts w:eastAsia="Calibri" w:cs="Times New Roman" w:ascii="Times New Roman" w:hAnsi="Times New Roman"/>
          <w:b/>
          <w:strike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ли отказа в предоставлении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78"/>
      <w:bookmarkEnd w:id="6"/>
      <w:r>
        <w:rPr>
          <w:rFonts w:cs="Times New Roman" w:ascii="Times New Roman" w:hAnsi="Times New Roman"/>
          <w:sz w:val="28"/>
          <w:szCs w:val="28"/>
        </w:rPr>
        <w:t xml:space="preserve">2.14. Основаниями для отказа в предоставлении муниципальной услуги являе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епредставление документов, указанных в пункте 2.6 настоящего административного регламента, которые заявитель обязан предоставить самостоя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жилое помещение не подлежит приватизации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 Российской Федерации "О приватизации жилищного фонда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илое помещение не относится к муниципальному жилищному фонду;</w:t>
        <w:br/>
        <w:tab/>
        <w:t>4. участие гражданина в приватизации другого жилого помещения;</w:t>
        <w:br/>
        <w:tab/>
        <w:t>5. отсутствие согласия лица (лиц), имеющего (имеющих) право на приватизацию жилого помещения, а равно отсутствие согласия органов опеки и попечительства, если такое согласие необходимо в соответствии с законодательством РФ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личие запрета (ареста) на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личие в представленных документах недостоверн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</w:t>
      </w:r>
      <w:hyperlink w:anchor="Par17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2.14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выдача органом МВД </w:t>
      </w:r>
      <w:r>
        <w:rPr>
          <w:rFonts w:cs="Times New Roman" w:ascii="Times New Roman" w:hAnsi="Times New Roman"/>
          <w:sz w:val="28"/>
          <w:szCs w:val="28"/>
        </w:rPr>
        <w:t>справки с места жительства о постоянной регистрации в Российской Федерации граждан, желающих участвовать в приватизации жилого помещения (в период с 04.07.1991 по момент регистрации в приватизируемом помещени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 выдача органами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документов (справок) со всех мест проживания, подтверждающие, что ранее право на приватизацию жилого помещения гражданами не было использовано (в том числе несовершеннолетними детьм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выдача Администрацией сельского поселения «Трусово» справки о семейном полож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слуги, указанные в настоящем пункте, предоставляются организациями по самостоятельным обращениям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Услуги, которые являются необходимыми и обязательными для предоставления муниципальной услуги, оплачиваются заявителем в порядке и размере, которые установлены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9. </w:t>
      </w:r>
      <w:r>
        <w:rPr>
          <w:rFonts w:eastAsia="Calibri"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</w:t>
      </w:r>
      <w:r>
        <w:rPr>
          <w:rFonts w:cs="Times New Roman" w:ascii="Times New Roman" w:hAnsi="Times New Roman"/>
          <w:sz w:val="28"/>
          <w:szCs w:val="28"/>
        </w:rPr>
        <w:t xml:space="preserve">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trike/>
          <w:sz w:val="28"/>
          <w:szCs w:val="28"/>
        </w:rPr>
      </w:pPr>
      <w:r>
        <w:rPr>
          <w:rFonts w:eastAsia="Calibri" w:cs="Times New Roman" w:ascii="Times New Roman" w:hAnsi="Times New Roman"/>
          <w:strike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.20. Заявление и прилагаемые к нему документы регистрируются в день их поступления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Если заявитель обратился за предоставлением муниципальной услуги лично в Орган, заявление и прилагаемые к нему документы регистрируются в день их поступления.  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При направлении документов через организацию почтовой связи, иную организацию, осуществляющую доставку корреспонденции, днем регистрации заявления является день получения письма Органом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и прилагаемые к нему документы регистрируются в Журнале входящей документаци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</w:t>
      </w:r>
      <w:r>
        <w:rPr/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опуск собаки-проводника на объекты (здания, помещения), в которых предоставляются услуги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Показатели доступности и качества муниципальных услуг:</w:t>
      </w:r>
      <w:r>
        <w:rPr>
          <w:rStyle w:val="Style16"/>
          <w:sz w:val="20"/>
          <w:szCs w:val="20"/>
        </w:rPr>
        <w:t> </w:t>
      </w:r>
      <w:r>
        <w:rPr>
          <w:rStyle w:val="Style16"/>
        </w:rPr>
        <w:t> </w:t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637"/>
        <w:gridCol w:w="2807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значение показателя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60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Запись на прием в орган (организацию), МФЦ для подачи запроса о предоставлении муниципальной услуг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9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Формирование запро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Получение результата предоставления муниципальной услуг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Получение сведений о ходе выполнения запро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64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728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личие возможности (невозможности) получения муниципальной услуги через МФ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(в полном объеме/ не в полном объеме)/не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728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личие возможности (невозможности) получения муниципальной услуги в территориальном подразделении органа, предоставляющего муниципальную услугу, по выбору заявителя (экстерриториальный принцип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728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взаимодейств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15 мин</w:t>
            </w:r>
          </w:p>
        </w:tc>
      </w:tr>
      <w:tr>
        <w:trPr>
          <w:trHeight w:val="728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озможность (невозможность) получения услуг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Показатели качества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дельный вес обоснованных жалоб в общем количестве заявлений на предоставление  муниципальной услуги в Органе   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Муниципальная услуга в многофункциональных центрах предоставления государственных и муниципальных услуг, а так же по экстерриториальному принципу и в электронной форме не предоста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Состав, последовательность и сроки выполнения административных процедур, требования к порядку их выполнения в органе, предоставляющим муниципальную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административных процедур по предоста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 Органе включает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ем и регистрация запроса и документов для предоставления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(решения об отказе в предоставлении)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ключение догово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 указано в пункте 1.4 настоящего Административного регламент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Прием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снованием для начала административной процедуры является поступление от заявителя запроса о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бумажном носителе непосредственно в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 в Орган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либо оформлен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ьбе обратившегося лица запрос может быть оформлен специалистом Органа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ряет соответствие представленных документов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специалист Органа,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у заявителя заполненного запроса или неправильном его заполнении специалист Органа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очной форме подачи документов заявитель может направить запрос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ряет соответствие представленных документов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регистрирует запрос и представленные документы под индивидуальным порядковым номером в день их поступ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Критерием принятия решения о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Максимальный срок исполнения административной процедуры составляет 3 календарных 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дня поступления запроса от заявителя о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в Органе запроса и документов, представленных заявителем, и их передача специалисту Органа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фиксируется в журнале входящей документации специалистом Органа, ответственным за прием документ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рганы государственной власти, органы местного самоупр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одведомственные этим органам организации в случае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сли определенные документы не были представлен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ителем самостоятель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4. Основанием для начала административной процедуры является </w:t>
      </w:r>
      <w:r>
        <w:rPr>
          <w:rFonts w:eastAsia="Calibri" w:cs="Times New Roman" w:ascii="Times New Roman" w:hAnsi="Times New Roman"/>
          <w:sz w:val="28"/>
          <w:szCs w:val="28"/>
        </w:rPr>
        <w:t>получение специалистом Органа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</w:t>
      </w:r>
      <w:r>
        <w:rPr>
          <w:rFonts w:cs="Times New Roman" w:ascii="Times New Roman" w:hAnsi="Times New Roman"/>
          <w:sz w:val="28"/>
          <w:szCs w:val="28"/>
        </w:rPr>
        <w:t>в случае, если заявитель не представил документы, указанные в пункте 2.10 настоящего Административного регламента, по собственной инициативе</w:t>
      </w:r>
      <w:r>
        <w:rPr>
          <w:rFonts w:eastAsia="Calibri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пециалист Органа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оформляет межведомственные запрос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дписывает оформленный межведомственный запрос у руководителя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Органа,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день получения всех требуемых ответов на межведомственные запросы специалист Органа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 для принятия решения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4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4.2. Максимальный срок исполнения административной процедуры составляет 10 календарных дней со дня получения специалистом Органа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4.3. Результатом исполнения административной процедуры является получение документов, и их направление в Орган для принятия решения о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административной процедуры является регистрация запрашиваемых документов в журнале исходящей документации </w:t>
      </w:r>
      <w:r>
        <w:rPr>
          <w:rFonts w:eastAsia="Calibri" w:cs="Times New Roman" w:ascii="Times New Roman" w:hAnsi="Times New Roman"/>
          <w:sz w:val="28"/>
          <w:szCs w:val="28"/>
        </w:rPr>
        <w:t>специалистом Органа, ответственным за межведомственное взаимодействие.</w:t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е решения о предоставлении (об отказе в предоставлении) </w:t>
      </w: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Основанием для начала административной процедуры является наличие в Органе зарегистрированных документов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х </w:t>
        </w:r>
      </w:hyperlink>
      <w:r>
        <w:rPr>
          <w:rFonts w:cs="Times New Roman" w:ascii="Times New Roman" w:hAnsi="Times New Roman"/>
          <w:sz w:val="28"/>
          <w:szCs w:val="28"/>
        </w:rPr>
        <w:t>2.6, 2.10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 рассмотрении комплекта документов для предоставления муниципальной услуги специалист Органа в течение 10 календарных дне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пределяет соответствие представленных документов требованиям, установленным в пунктах 2.6 и 2.10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 случае отсутствия документов, указанных в подпунктах 2-5 пункта 2.10 административного регламента специалист Органа запрашивает и получает вышеуказанные документы у специалистов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Административного регламента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пециалист Органа в течение 7 календарных дней 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е 1 календарного дня</w:t>
      </w:r>
      <w:r>
        <w:rPr>
          <w:rFonts w:eastAsia="Calibri" w:cs="Times New Roman" w:ascii="Times New Roman" w:hAnsi="Times New Roman"/>
          <w:i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2 календарных дней со дня его получ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ециалист Органа направляет подписанное руководителем Органа решение сотруднику Органа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5.1. Критерием принятия решения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5.2. Максимальный срок исполнения административной процедуры составляет не более 20 календарных дней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со дня получения из Органа полного комплекта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5.3. Результатом административной процедуры является принятие решения о предоставлении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услуги (либо решения об отказе в предоставлении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услуги) и передача принятого решения о предоставлении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услуги (либо решения об отказе в предоставлении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услуги) сотруднику Органа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фиксируется в журнале исходящей документации с</w:t>
      </w:r>
      <w:r>
        <w:rPr>
          <w:rFonts w:eastAsia="Calibri" w:cs="Times New Roman" w:ascii="Times New Roman" w:hAnsi="Times New Roman"/>
          <w:sz w:val="28"/>
          <w:szCs w:val="28"/>
        </w:rPr>
        <w:t>отрудником Органа, ответственным за выдачу результата предоставления услуги.</w:t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Основанием для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 о предоставлении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или решения об отказе в предоставлении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(далее - Реш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исполняется сотрудником Органа, ответственным за выдачу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Решения сотрудник Органа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личного обращения заявителя выдачу Решения осуществляет сотрудник Органа, ответственный за выдачу Решения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информирования специалист Органа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Максимальный срок исполнения административной процедуры составляет 5 рабочих дней со дня поступления Решения сотруднику Органа,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ветственному за его выдачу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eastAsia="Calibri" w:cs="Times New Roman" w:ascii="Times New Roman" w:hAnsi="Times New Roman"/>
          <w:sz w:val="28"/>
          <w:szCs w:val="28"/>
        </w:rPr>
        <w:t>Решения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Способом фиксации результата административной процедуры является регистрация Решения в журнале исходящей докум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снованием для начала исполнения административной процедуры является принятие Органом решения о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а, ответственный за принятие решения о предоставлении услуги, в течение одного рабочего дня осуществляет подготовку проекта договора передачи жилого помещения в собственность граждан (далее – проект договора) и направляет его заявителю для под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дписывает проект договора и направляет его обратно в Орг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а, ответственный за принятие решения о предоставлении услуги, после получения подписанного договора передачи жилого помещения в собственность граждан от заявителя, в течение одного рабочего дня подписывает договор приватизации муниципального имущества, проставляет на нем печать и передает его специалисту Органа, ответственному за отправление подписанного договора передачи жилого помещения в собственность граждан заявител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отправление подписанного договора передачи жилого помещения в собственность граждан заявителю, направляет заявителю договор передачи жилого помещения в собственность граждан, один экземпляр передает в архив 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Критерием принятия решения является подписание проекта договора заявител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Максимальный срок исполнения административной процедуры составляет не более 5 календарных дней со дня принятия Органом решения о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7.3. Результатом исполнения административной процедуры является заключение договора передачи жилого помещения в собственность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 фиксируется личной подписью заявителя (либо его представителя) в получении вышеуказанных документов, либо квитанцией о почтовом отправлении, уведомлении о вруч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eastAsia="Calibri"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8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8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(заявителем представляются оригиналы документов с опечатками и (или) ошибками, специалистом Органа, ответственным за прием документов делаются копии этих документов)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Style1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за исключением положений, касающихся возможности представлять документы в электронном вид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приема и регистрации заявления специалист Органа, ответственный за прием документов передает его специалисту Органа, ответственному за принятие решения о предоставлении муниципальной услуги, в течение 1 календарно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об исправлении опечаток и (или) ошибок специалистом Органа, ответственным за принятие решения о предоставлении муниципальной услуги, в течение 1 календарного дня;</w:t>
      </w:r>
    </w:p>
    <w:p>
      <w:pPr>
        <w:pStyle w:val="Normal"/>
        <w:numPr>
          <w:ilvl w:val="0"/>
          <w:numId w:val="5"/>
        </w:numPr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ет решение об исправлении опечаток и (или) ошибок, </w:t>
      </w:r>
      <w:r>
        <w:rPr>
          <w:rFonts w:eastAsia="Calibri" w:cs="Times New Roman" w:ascii="Times New Roman" w:hAnsi="Times New Roman"/>
          <w:sz w:val="28"/>
          <w:szCs w:val="28"/>
        </w:rPr>
        <w:t>допущенных в документах, выданных в результате предоставления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5"/>
        </w:numPr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ет решение об отсутствии необходимости исправления опечаток и (или) ошибок, </w:t>
      </w:r>
      <w:r>
        <w:rPr>
          <w:rFonts w:eastAsia="Calibri" w:cs="Times New Roman" w:ascii="Times New Roman" w:hAnsi="Times New Roman"/>
          <w:sz w:val="28"/>
          <w:szCs w:val="28"/>
        </w:rPr>
        <w:t>допущенных в документах, выданных в результате предоставления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и готовит мотивированный отказ в исправлении </w:t>
      </w:r>
      <w:r>
        <w:rPr>
          <w:rFonts w:eastAsia="Calibri" w:cs="Times New Roman" w:ascii="Times New Roman" w:hAnsi="Times New Roman"/>
          <w:sz w:val="28"/>
          <w:szCs w:val="28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равление опечаток и (или) ошибок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опущенных в документах, выданных в результате предоставления муниципальной услуги, осуществляется </w:t>
      </w:r>
      <w:r>
        <w:rPr>
          <w:rFonts w:cs="Times New Roman" w:ascii="Times New Roman" w:hAnsi="Times New Roman"/>
          <w:sz w:val="28"/>
          <w:szCs w:val="28"/>
        </w:rPr>
        <w:t>специалистом Органа, ответственным за принятие решения о предоставлении муниципальной услуги, в течение 1 календарного дня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равлении опечаток и (или) ошибок</w:t>
      </w:r>
      <w:r>
        <w:rPr>
          <w:rFonts w:eastAsia="Calibri" w:cs="Times New Roman" w:ascii="Times New Roman" w:hAnsi="Times New Roman"/>
          <w:sz w:val="28"/>
          <w:szCs w:val="28"/>
        </w:rPr>
        <w:t>, допущенных в документах, выданных в результате предоставления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не допускается:</w:t>
      </w:r>
    </w:p>
    <w:p>
      <w:pPr>
        <w:pStyle w:val="Normal"/>
        <w:numPr>
          <w:ilvl w:val="0"/>
          <w:numId w:val="7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7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8.4. Критерием принятия решения</w:t>
      </w:r>
      <w:r>
        <w:rPr>
          <w:rFonts w:cs="Times New Roman" w:ascii="Times New Roman" w:hAnsi="Times New Roman"/>
          <w:sz w:val="28"/>
          <w:szCs w:val="28"/>
        </w:rPr>
        <w:t xml:space="preserve"> об исправлении опечаток и (или) ошибок </w:t>
      </w:r>
      <w:r>
        <w:rPr>
          <w:rFonts w:eastAsia="Calibri" w:cs="Times New Roman" w:ascii="Times New Roman" w:hAnsi="Times New Roman"/>
          <w:sz w:val="28"/>
          <w:szCs w:val="28"/>
        </w:rPr>
        <w:t xml:space="preserve">является наличие </w:t>
      </w:r>
      <w:r>
        <w:rPr>
          <w:rFonts w:cs="Times New Roman" w:ascii="Times New Roman" w:hAnsi="Times New Roman"/>
          <w:sz w:val="28"/>
          <w:szCs w:val="28"/>
        </w:rPr>
        <w:t>опечаток и (или) ошибок, допущенных в документах, являющихся результатом предоставления муниципальной услуги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8.5. Максимальный срок исполнения административной процедуры составляет не более 5 календарных дней со дня </w:t>
      </w:r>
      <w:r>
        <w:rPr>
          <w:rFonts w:cs="Times New Roman" w:ascii="Times New Roman" w:hAnsi="Times New Roman"/>
          <w:sz w:val="28"/>
          <w:szCs w:val="28"/>
        </w:rPr>
        <w:t>поступления в Орга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 об исправлении опечаток и (или) ошиб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8.6. Результатом процедуры является: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8"/>
        </w:numPr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тивированный отказ в исправлении </w:t>
      </w:r>
      <w:r>
        <w:rPr>
          <w:rFonts w:eastAsia="Calibri" w:cs="Times New Roman" w:ascii="Times New Roman" w:hAnsi="Times New Roman"/>
          <w:sz w:val="28"/>
          <w:szCs w:val="28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исправленного документа производится в порядке, установленном пунктом 3.6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8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исполн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ar368"/>
      <w:bookmarkEnd w:id="7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cs="Times New Roman" w:ascii="Times New Roman" w:hAnsi="Times New Roman"/>
          <w:color w:val="000000"/>
          <w:sz w:val="28"/>
          <w:szCs w:val="28"/>
        </w:rPr>
        <w:t>,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 глава сельского поселения «Трусово»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  <w:bookmarkStart w:id="8" w:name="Par377"/>
      <w:bookmarkStart w:id="9" w:name="Par377"/>
      <w:bookmarkEnd w:id="9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в соответствии с планом работы Органа, но не реже 1 раза в 3 год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4.3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так же проводят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10" w:name="Par387"/>
      <w:bookmarkEnd w:id="10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Par394"/>
      <w:bookmarkEnd w:id="11"/>
      <w:r>
        <w:rPr>
          <w:rFonts w:cs="Times New Roman" w:ascii="Times New Roman" w:hAnsi="Times New Roman"/>
          <w:b/>
          <w:sz w:val="28"/>
          <w:szCs w:val="28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я за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также проводит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2" w:name="Par402"/>
      <w:bookmarkEnd w:id="12"/>
      <w:r>
        <w:rPr>
          <w:rFonts w:cs="Arial" w:ascii="Times New Roman" w:hAnsi="Times New Roman"/>
          <w:b/>
          <w:sz w:val="28"/>
          <w:szCs w:val="28"/>
          <w:lang w:val="en-US"/>
        </w:rPr>
        <w:t>V</w:t>
      </w:r>
      <w:r>
        <w:rPr>
          <w:rFonts w:cs="Arial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</w:t>
      </w:r>
      <w:r>
        <w:rPr>
          <w:rFonts w:cs="Times New Roman" w:ascii="Times New Roman" w:hAnsi="Times New Roman"/>
          <w:b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/>
          <w:sz w:val="28"/>
          <w:szCs w:val="28"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2640" w:leader="none"/>
        </w:tabs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при предоставлении муниципальной услуги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, указанные в части 1.1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спублике Коми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роса, указанного в статье 15.1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требование у заявителя </w:t>
      </w:r>
      <w:r>
        <w:rPr>
          <w:rFonts w:eastAsia="Calibri" w:cs="Times New Roman" w:ascii="Times New Roman" w:hAnsi="Times New Roman"/>
          <w:sz w:val="28"/>
          <w:szCs w:val="28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rFonts w:cs="Times New Roman" w:ascii="Times New Roman" w:hAnsi="Times New Roman"/>
          <w:sz w:val="28"/>
          <w:szCs w:val="28"/>
        </w:rPr>
        <w:t xml:space="preserve">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его должностного лица,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й, предусмотренных частью 1.1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или их работников в исправлении допущенных 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, предоставляющий муниципальную услугу, организации и уполномоченные на рассмотрение жалобы должностные лица, работники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3. Жалоба подается в письменной форме на бумажном носителе в Орган, предоставляющий муниципальную услуг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жалоб в письменной форме осуществляется органами, предоставляющими муниципальные услуги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уководителя Органа подаются в Совет сельского поселения «Трусово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официального сайта Органа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егистрация жалобы осуществляется Органом в журнале учета жалоб на решения и действия (бездействие) Органа, его должностных лиц и муниципальных служащих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едение Журнала осуществляется по форме и в порядке, установленными правовым актом Орга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с использованием официального сайта Органа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должностного лица Органа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должностного лица Органа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жалоба подана заявителем в Орган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Жалоба, поступившая в Орган, либо в Совет сельского поселения «Трусово», подлежит рассмотрению в течение 15 рабочих дней со дня ее регистрации, а в случае обжалования отказа Органа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если более короткие сроки рассмотрения жалобы не установлены органом, предоставляющим муниципальную услугу, Советом сельского поселения «Трусово», уполномоченными на ее рассмотр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Не позднее дня, следующего за днем принятия указанного в пункте 5.11.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наименование Органа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номер, дата, место принятия решения, включая сведения о должностном лице Органа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) принятое по жалобе решение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13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14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явление может быть направлено через организацию почтовой связи, иную организацию, осуществляющую доставку корреспонденции, с использованием официального сайта Органа (http://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admtrusovo.ru/),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явление должно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сведения об </w:t>
      </w:r>
      <w:r>
        <w:rPr>
          <w:rFonts w:eastAsia="Calibri" w:cs="Times New Roman" w:ascii="Times New Roman" w:hAnsi="Times New Roman"/>
          <w:sz w:val="28"/>
          <w:szCs w:val="28"/>
        </w:rPr>
        <w:t>информации и документах, необходимых для обоснования и рассмотрения жало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15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информационных стендах, расположенных в Орган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официальном сайте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телефонной связи по номеру Орган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в Орган, в том числе по электронной почт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исьменном обращении в Орган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публичного информ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8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Style18"/>
        <w:jc w:val="right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к административному регламенту </w:t>
      </w:r>
    </w:p>
    <w:p>
      <w:pPr>
        <w:pStyle w:val="Style18"/>
        <w:jc w:val="right"/>
        <w:rPr/>
      </w:pPr>
      <w:r>
        <w:rPr>
          <w:spacing w:val="4"/>
          <w:sz w:val="28"/>
          <w:szCs w:val="28"/>
        </w:rPr>
        <w:t>предоставления  муниципальной услуги</w:t>
      </w:r>
    </w:p>
    <w:p>
      <w:pPr>
        <w:pStyle w:val="Style18"/>
        <w:jc w:val="right"/>
        <w:rPr/>
      </w:pP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 заключению договоров передачи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ых помещений в собственность граждан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714"/>
        <w:gridCol w:w="923"/>
        <w:gridCol w:w="4451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апрос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сельского поселения «Трусово»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2"/>
        <w:gridCol w:w="791"/>
        <w:gridCol w:w="274"/>
        <w:gridCol w:w="1404"/>
        <w:gridCol w:w="1014"/>
        <w:gridCol w:w="1097"/>
        <w:gridCol w:w="1395"/>
        <w:gridCol w:w="1914"/>
      </w:tblGrid>
      <w:tr>
        <w:trPr>
          <w:trHeight w:val="23" w:hRule="atLeast"/>
        </w:trPr>
        <w:tc>
          <w:tcPr>
            <w:tcW w:w="8901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Данные заявителя </w:t>
            </w:r>
          </w:p>
        </w:tc>
      </w:tr>
      <w:tr>
        <w:trPr>
          <w:trHeight w:val="23" w:hRule="atLeast"/>
        </w:trPr>
        <w:tc>
          <w:tcPr>
            <w:tcW w:w="1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70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70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70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70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901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788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рия</w:t>
            </w:r>
          </w:p>
        </w:tc>
        <w:tc>
          <w:tcPr>
            <w:tcW w:w="24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44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дан</w:t>
            </w:r>
          </w:p>
        </w:tc>
        <w:tc>
          <w:tcPr>
            <w:tcW w:w="45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01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Адрес регистрации заяви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ндекс </w:t>
            </w:r>
          </w:p>
        </w:tc>
        <w:tc>
          <w:tcPr>
            <w:tcW w:w="24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1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егион </w:t>
            </w:r>
          </w:p>
        </w:tc>
        <w:tc>
          <w:tcPr>
            <w:tcW w:w="33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4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1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33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788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24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пус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8901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Адрес места жительства заяви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ндекс </w:t>
            </w:r>
          </w:p>
        </w:tc>
        <w:tc>
          <w:tcPr>
            <w:tcW w:w="24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1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гион</w:t>
            </w:r>
          </w:p>
        </w:tc>
        <w:tc>
          <w:tcPr>
            <w:tcW w:w="33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4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1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33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788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24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пус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6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01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0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91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68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ПР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На  основании  Закона  Российской  Федерации  "О приватизации жилищного фонда в Российской Федерации" просим (прошу) передать в ___________ долевую собственность занимаемую нами (мной) квартиру N _____ в доме N _____ по ул._______________________, состоящую из ________ комнат(ы), общей площадью _______ к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Согласны определить размеры до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   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нее в приватизации жилой площади из членов семь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никто не участвовал, участвовал по другому адрес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br/>
        <w:t>    Юридические последствия данного заявления понят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br/>
        <w:t>    Подписи членов семьи (семей) о согласии на приватизацию:</w:t>
      </w:r>
    </w:p>
    <w:tbl>
      <w:tblPr>
        <w:tblW w:w="89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2"/>
        <w:gridCol w:w="1114"/>
        <w:gridCol w:w="3730"/>
        <w:gridCol w:w="1826"/>
      </w:tblGrid>
      <w:tr>
        <w:trPr>
          <w:trHeight w:val="23" w:hRule="atLeast"/>
        </w:trPr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ля 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аспорт: серия, N, когда и кем выдан 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 правом собственности (лица участвующие в приватизации):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з права собственности (лица, которые отказываются от участия в приватизации):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br/>
        <w:t xml:space="preserve">    Личность заявителей  установлена,  полномочия представителей проверены, подписи удостовер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ециалист _______________ (_____________________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587"/>
        <w:gridCol w:w="784"/>
        <w:gridCol w:w="285"/>
        <w:gridCol w:w="1244"/>
        <w:gridCol w:w="158"/>
        <w:gridCol w:w="1019"/>
        <w:gridCol w:w="1097"/>
        <w:gridCol w:w="1397"/>
        <w:gridCol w:w="1905"/>
      </w:tblGrid>
      <w:tr>
        <w:trPr>
          <w:trHeight w:val="23" w:hRule="atLeast"/>
        </w:trPr>
        <w:tc>
          <w:tcPr>
            <w:tcW w:w="8901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7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7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476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Место получения результата предоставления услуги</w:t>
            </w:r>
          </w:p>
        </w:tc>
        <w:tc>
          <w:tcPr>
            <w:tcW w:w="55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25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Способ получения результата </w:t>
            </w:r>
          </w:p>
        </w:tc>
        <w:tc>
          <w:tcPr>
            <w:tcW w:w="55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25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5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901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7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71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71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71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71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901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78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рия</w:t>
            </w:r>
          </w:p>
        </w:tc>
        <w:tc>
          <w:tcPr>
            <w:tcW w:w="24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43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дан</w:t>
            </w:r>
          </w:p>
        </w:tc>
        <w:tc>
          <w:tcPr>
            <w:tcW w:w="458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01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ндекс </w:t>
            </w:r>
          </w:p>
        </w:tc>
        <w:tc>
          <w:tcPr>
            <w:tcW w:w="24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егион </w:t>
            </w:r>
          </w:p>
        </w:tc>
        <w:tc>
          <w:tcPr>
            <w:tcW w:w="33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4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33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78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24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пус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8901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ндекс </w:t>
            </w:r>
          </w:p>
        </w:tc>
        <w:tc>
          <w:tcPr>
            <w:tcW w:w="24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гион</w:t>
            </w:r>
          </w:p>
        </w:tc>
        <w:tc>
          <w:tcPr>
            <w:tcW w:w="33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4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33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78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24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пус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7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0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0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9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68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880"/>
        <w:gridCol w:w="5072"/>
      </w:tblGrid>
      <w:tr>
        <w:trPr/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8"/>
        <w:jc w:val="right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к административному регламенту </w:t>
      </w:r>
    </w:p>
    <w:p>
      <w:pPr>
        <w:pStyle w:val="Style18"/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едоставления  муниципальной услуги</w:t>
      </w:r>
    </w:p>
    <w:p>
      <w:pPr>
        <w:pStyle w:val="Style18"/>
        <w:jc w:val="right"/>
        <w:rPr/>
      </w:pP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 заключению договоров передачи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ых помещений в собственность граждан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br/>
        <w:t>                                        В администрацию сельского поселения «Трусово»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</w:t>
      </w:r>
      <w:r>
        <w:rPr>
          <w:sz w:val="28"/>
          <w:szCs w:val="28"/>
        </w:rPr>
        <w:t>От (ФИО) ________________________________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</w:t>
      </w:r>
      <w:r>
        <w:rPr>
          <w:sz w:val="28"/>
          <w:szCs w:val="28"/>
        </w:rPr>
        <w:t>_________________________________________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</w:t>
      </w:r>
      <w:r>
        <w:rPr>
          <w:sz w:val="28"/>
          <w:szCs w:val="28"/>
        </w:rPr>
        <w:t>_________________________________________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</w:t>
      </w:r>
      <w:r>
        <w:rPr>
          <w:sz w:val="28"/>
          <w:szCs w:val="28"/>
        </w:rPr>
        <w:t>Дата рождения ___________________________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</w:t>
      </w:r>
      <w:r>
        <w:rPr>
          <w:sz w:val="28"/>
          <w:szCs w:val="28"/>
        </w:rPr>
        <w:t>Зарегистрирован по адресу: ______________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</w:t>
      </w:r>
      <w:r>
        <w:rPr>
          <w:sz w:val="28"/>
          <w:szCs w:val="28"/>
        </w:rPr>
        <w:t>_________________________________________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</w:t>
      </w:r>
      <w:r>
        <w:rPr>
          <w:sz w:val="28"/>
          <w:szCs w:val="28"/>
        </w:rPr>
        <w:t>_________________________________________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</w:t>
      </w:r>
      <w:r>
        <w:rPr>
          <w:sz w:val="28"/>
          <w:szCs w:val="28"/>
        </w:rPr>
        <w:t>Паспорт _________________________________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</w:t>
      </w:r>
      <w:r>
        <w:rPr>
          <w:sz w:val="28"/>
          <w:szCs w:val="28"/>
        </w:rPr>
        <w:t>дата выдачи _____________________________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</w:t>
      </w:r>
      <w:r>
        <w:rPr>
          <w:sz w:val="28"/>
          <w:szCs w:val="28"/>
        </w:rPr>
        <w:t>кем выдан _______________________________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</w:t>
      </w:r>
      <w:r>
        <w:rPr>
          <w:sz w:val="28"/>
          <w:szCs w:val="28"/>
        </w:rPr>
        <w:t>_________________________________________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</w:t>
      </w:r>
      <w:r>
        <w:rPr>
          <w:sz w:val="28"/>
          <w:szCs w:val="28"/>
        </w:rPr>
        <w:t>код подразделения _______________________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br/>
        <w:t>Заявление.</w:t>
      </w:r>
    </w:p>
    <w:p>
      <w:pPr>
        <w:pStyle w:val="Style18"/>
        <w:rPr/>
      </w:pPr>
      <w:r>
        <w:rPr>
          <w:sz w:val="28"/>
          <w:szCs w:val="28"/>
        </w:rPr>
        <w:br/>
        <w:t>    Я, _______________________________________________________________,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приватизацию квартиры, расположенной по адресу:</w:t>
      </w:r>
    </w:p>
    <w:p>
      <w:pPr>
        <w:pStyle w:val="Style18"/>
        <w:jc w:val="both"/>
        <w:rPr/>
      </w:pPr>
      <w:r>
        <w:rPr>
          <w:sz w:val="28"/>
          <w:szCs w:val="28"/>
        </w:rPr>
        <w:t>Республика Коми, Усть-Цилемский район, с. Трусово, кв. _____________________, дом ___________, квартира ________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на имя _______________________________________________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8"/>
        <w:rPr/>
      </w:pPr>
      <w:r>
        <w:rPr>
          <w:sz w:val="28"/>
          <w:szCs w:val="28"/>
        </w:rPr>
        <w:t>_______________________________________________________________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В договор приватизации указанной квартиры прошу меня не включать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Правовые последствия отказа от права на приватизацию мне известн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Имею несовершеннолетних детей: _________________________________________________________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Подпись __________________                     "___" ______________ 201_ г.</w:t>
      </w:r>
    </w:p>
    <w:p>
      <w:pPr>
        <w:pStyle w:val="Style18"/>
        <w:rPr/>
      </w:pPr>
      <w:r>
        <w:rPr>
          <w:sz w:val="28"/>
          <w:szCs w:val="28"/>
        </w:rPr>
        <w:br/>
        <w:t>    Заявление подписано в моем присутствии. _______________________________             "___" _____________ 201___г.             (подпись специалиста)</w:t>
      </w:r>
    </w:p>
    <w:sectPr>
      <w:type w:val="nextPage"/>
      <w:pgSz w:w="11906" w:h="16838"/>
      <w:pgMar w:left="1588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6" w:hanging="648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qFormat/>
    <w:rPr>
      <w:rFonts w:ascii="Lucida Console" w:hAnsi="Lucida Console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eastAsia="Times New Roman" w:cs="Times New Roman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41C6805226F6B2083B175267790619FF19F6A7D782B32C2632033B7864457837G6K" TargetMode="External"/><Relationship Id="rId4" Type="http://schemas.openxmlformats.org/officeDocument/2006/relationships/hyperlink" Target="consultantplus://offline/ref=7C0A7380B68D115D61CE0C9E10E6686965945CA041EFF9D912FF30CA6EA1472F913E9BD7x469F" TargetMode="External"/><Relationship Id="rId5" Type="http://schemas.openxmlformats.org/officeDocument/2006/relationships/hyperlink" Target="http://docs.cntd.ru/document/9003425" TargetMode="External"/><Relationship Id="rId6" Type="http://schemas.openxmlformats.org/officeDocument/2006/relationships/hyperlink" Target="consultantplus://offline/ref=6064F8DFD93374F550D0DE7BB4D83E98F6322D1C07F0B42FC6444979F12707E00FCE604DAF5BFE1FD14D27g228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3:30:00Z</dcterms:created>
  <dc:creator>USER</dc:creator>
  <dc:description/>
  <cp:keywords/>
  <dc:language>en-US</dc:language>
  <cp:lastModifiedBy>1</cp:lastModifiedBy>
  <cp:lastPrinted>2012-05-02T08:03:00Z</cp:lastPrinted>
  <dcterms:modified xsi:type="dcterms:W3CDTF">2019-03-29T11:29:00Z</dcterms:modified>
  <cp:revision>11</cp:revision>
  <dc:subject/>
  <dc:title/>
</cp:coreProperties>
</file>