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62"/>
        <w:gridCol w:w="2624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06.08.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8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06.08.2012 г. № 5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ь пунктом 2.7.1. следующего содержания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7.1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о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дпункт 1) пункта 2.8. исключить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1:02:00Z</cp:lastPrinted>
  <dcterms:modified xsi:type="dcterms:W3CDTF">2020-04-29T08:04:00Z</dcterms:modified>
  <cp:revision>116</cp:revision>
  <dc:subject/>
  <dc:title> </dc:title>
</cp:coreProperties>
</file>