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 по предоставлению выписки из Реестра муниципальной собственност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по предоставлению выписки из Реестра муниципальной собственности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2.7.1. 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1:01:00Z</cp:lastPrinted>
  <dcterms:modified xsi:type="dcterms:W3CDTF">2020-04-29T08:01:00Z</dcterms:modified>
  <cp:revision>113</cp:revision>
  <dc:subject/>
  <dc:title> </dc:title>
</cp:coreProperties>
</file>