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6.08.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1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 по передаче муниципального имущества в безвозмездное пользовани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06.08.2012 г. № 5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по передаче муниципального имущества в безвозмездное пользование»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пунктом 2.7.1. следующего содержани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7.1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1. настоящего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дпункт 1) пункта 2.8.1. исключить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59:00Z</cp:lastPrinted>
  <dcterms:modified xsi:type="dcterms:W3CDTF">2020-04-29T08:00:00Z</dcterms:modified>
  <cp:revision>109</cp:revision>
  <dc:subject/>
  <dc:title> </dc:title>
</cp:coreProperties>
</file>