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.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7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 по оформлению документов по обмену жилыми помещениям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6.08.2012 г. № 57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по оформлению документов по обмену жилыми помещениями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ом 2.7.1.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2:00Z</cp:lastPrinted>
  <dcterms:modified xsi:type="dcterms:W3CDTF">2020-04-29T07:52:00Z</dcterms:modified>
  <cp:revision>102</cp:revision>
  <dc:subject/>
  <dc:title> </dc:title>
</cp:coreProperties>
</file>