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2.04.2013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31 «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2.04.2013 г. № 31 Об утверждении административного регламента предоставления муниципальной услуги «Предоставление информации о ранее приватизированном имуществе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полнить новым пунктом  2.7.1. 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.8. последний подпункт исключить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43:00Z</cp:lastPrinted>
  <dcterms:modified xsi:type="dcterms:W3CDTF">2020-04-29T07:43:00Z</dcterms:modified>
  <cp:revision>99</cp:revision>
  <dc:subject/>
  <dc:title> </dc:title>
</cp:coreProperties>
</file>