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20.11.2015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62 «Об утверждении административного регламента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граждана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20.11.2015 г. № 62 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гражданам по договорам социального найма жилых помещений муниципального жилищного фонда»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 2.12.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12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8. настоящего Административного регламента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дпункт 1) пункта 2.13. исключить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41:00Z</cp:lastPrinted>
  <dcterms:modified xsi:type="dcterms:W3CDTF">2020-04-29T07:41:00Z</dcterms:modified>
  <cp:revision>96</cp:revision>
  <dc:subject/>
  <dc:title> </dc:title>
</cp:coreProperties>
</file>