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14.03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05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 вступить в брак несовершеннолетним лицам, достигшим возраста 16 лет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14.03.2019 г. № 05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вступить в брак несовершеннолетним лицам, достигшим возраста 16 лет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3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3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дпункт 1) пункта 2.14. исключить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39:00Z</cp:lastPrinted>
  <dcterms:modified xsi:type="dcterms:W3CDTF">2020-04-29T07:39:00Z</dcterms:modified>
  <cp:revision>95</cp:revision>
  <dc:subject/>
  <dc:title> </dc:title>
</cp:coreProperties>
</file>