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6.08.2019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1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знание граждан малоимущими для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6.08.2019 г. № 51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одпункт 3)  пункта 2.6. изложить в следующей редакции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информация о лицах, проживающих совместно с заявителем;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15T16:47:00Z</cp:lastPrinted>
  <dcterms:modified xsi:type="dcterms:W3CDTF">2020-04-15T13:48:00Z</dcterms:modified>
  <cp:revision>84</cp:revision>
  <dc:subject/>
  <dc:title> </dc:title>
</cp:coreProperties>
</file>