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2"/>
        <w:gridCol w:w="2742"/>
      </w:tblGrid>
      <w:tr>
        <w:trPr/>
        <w:tc>
          <w:tcPr>
            <w:tcW w:w="277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27.03.2019 года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15 «Об утверждении административного регламента предоставления муниципаль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лючение договоров передачи жилых помещений в собственность граждан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  изменение в постановление администрации сельского поселения «Трусово» от 27.03.2019 г. № 15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ключение договоров передачи жилых помещений в собственность граждан»: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 1. пункта  2.6. изложить в следующей редакции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копия документа, удостоверяющего личность и подтверждающего гражданство Российской Федерации всех лиц, участвующих в приватизации жилого помещения (с представлением оригинала для обозрения, копия возврату не подлежит);»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в подпункте 3. пункта 2.10. словосочетание  «справка о семейном положении» заменить на словосочетание «информация о лицах, проживающих совместно с заявителем;»;</w:t>
      </w:r>
    </w:p>
    <w:p>
      <w:pPr>
        <w:pStyle w:val="Normal"/>
        <w:autoSpaceDE w:val="fals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дпункт 7. пункта  2.14. исключить;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ункт  2.20. изложить в следующей редакции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0. Заявление и прилагаемые к нему документы регистрируются в порядке, установленном пунктом 3.3. Административного регламента.»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лова «календарных дней» заменить словами «рабочих дней» по всему тексту документа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6)  6 абзац пункта 3.5. изложить в следующей редакции: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 в день подписания.»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2 абзац пункта 3.8.3. изложить в следующей редакции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рассмотрения заявления об исправлении опечаток и (или) ошибок специалистом Органа, ответственным за принятие решения о предоставлении муниципальной услуги, в течение 1 рабочего дня со дня поступления заявления:.»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3 абзац пункта 3.8.3. изложить в следующей редакции:</w:t>
      </w:r>
    </w:p>
    <w:p>
      <w:pPr>
        <w:pStyle w:val="Normal"/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Исправление опечаток и (или) ошибок, </w:t>
      </w:r>
      <w:r>
        <w:rPr>
          <w:rFonts w:eastAsia="Calibri"/>
          <w:sz w:val="28"/>
          <w:szCs w:val="28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sz w:val="28"/>
          <w:szCs w:val="28"/>
        </w:rPr>
        <w:t>специалистом Органа, ответственным за принятие решения о предоставлении муниципальной услуги, в течение 1 рабочего дня со дня принятия решения об исправлении опечаток и (или) ошибок.»;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2 абзац пункта 3.6.3. изложить в следующей редакции: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пособом фиксации результата административной процедуры является регистрация Решения в журнале исходящей документации сотрудником  Органа, ответственным за выдачу Решения.»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74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21-08-03T12:01:00Z</cp:lastPrinted>
  <dcterms:modified xsi:type="dcterms:W3CDTF">2021-08-04T05:21:00Z</dcterms:modified>
  <cp:revision>109</cp:revision>
  <dc:subject/>
  <dc:title> </dc:title>
</cp:coreProperties>
</file>