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с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Ö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340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18        июля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2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. Трусово Усть-Цилемского р-на 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u w:val="none"/>
                                    </w:rPr>
                                    <w:t>администрации сельского поселения «Трусово» от 18.05.2020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u w:val="none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Выдача архивных справок, архивных копий, архивных выписок по архивным документа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18        июля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с. Трусово Усть-Цилемского р-на 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u w:val="none"/>
                              </w:rPr>
                              <w:t>администрации сельского поселения «Трусово» от 18.05.2020 №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u w:val="none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Выдача архивных справок, архивных копий, архивных выписок по архивным документа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«Трусово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 административный регламент предоставления муниципальной услуги «Выдача архивных справок, архивных копий, архивных выписок по архивным документам», утвержденный постановлением администрации сельского поселения «Трусово» от 18.05.2020 № 33 (в редакции постановлений от 24.03.2022 № 07, от 13.05.2022 № 14) (далее -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1. Абзац третий пункта 2.4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Срок выдачи (направления) документов, являющихся результатом предоставления муниципальной услуги не более  3 рабочих дней со дня его поступления специалисту, ответственному за выдачу результата предоставле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дополнить пунктами 2.24, 2.25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2.24. При наступлении событий, являющихся основанием для предоставления муниципальных услуг, Орган,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25. Муниципальная услуга в упреждающем (проактивном) режиме не оказываетс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Абзац второй пункта 3.6.3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По результатам рассмотрения заявления об исправлении опечаток и (или) ошибок специалистом Органа, ответственным за принятие решения о предоставлении муниципальной услуги, в течение 2 рабочих дней с момента получения такого заявления: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4. Абзац пятый пункта 3.6.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, в течение 2 рабочих дня с момента принятия решения об исправлении опечаток и (или) ошибок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5. Пункт 5.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5.3. Жалоб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аё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исьменной форме на бумажном носител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ём</w:t>
      </w:r>
      <w:r>
        <w:rPr>
          <w:rFonts w:cs="Times New Roman" w:ascii="Times New Roman" w:hAnsi="Times New Roman"/>
          <w:bCs/>
          <w:sz w:val="28"/>
          <w:szCs w:val="28"/>
        </w:rPr>
        <w:t xml:space="preserve"> жалоб в письменной форме осуществляется органами, предоставляющими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действия (бездействие) Органа, должностного лица Органа, или муниципального служащего, руководителя Органа, может быть направлена по почте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ё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уководителя Органа в связи с отсутствием вышестоящего органа рассматриваются непосредственно руководителем Органа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520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4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кого поселения «Трусово»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И. Гущ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SimSun" w:cs="Calibri"/>
      <w:lang w:eastAsia="ru-RU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Шевелёва Ольга Юрьевна</dc:creator>
  <dc:description/>
  <dc:language>en-US</dc:language>
  <cp:lastModifiedBy>1</cp:lastModifiedBy>
  <cp:lastPrinted>2020-05-21T15:49:00Z</cp:lastPrinted>
  <dcterms:modified xsi:type="dcterms:W3CDTF">2022-07-20T06:5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86F0380647BB831935713617CCCD</vt:lpwstr>
  </property>
  <property fmtid="{D5CDD505-2E9C-101B-9397-08002B2CF9AE}" pid="3" name="KSOProductBuildVer">
    <vt:lpwstr>1049-11.2.0.11191</vt:lpwstr>
  </property>
  <property fmtid="{D5CDD505-2E9C-101B-9397-08002B2CF9AE}" pid="4" name="_NewReviewCycle">
    <vt:lpwstr/>
  </property>
</Properties>
</file>