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07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Трусово»</w:t>
            </w:r>
          </w:p>
        </w:tc>
        <w:tc>
          <w:tcPr>
            <w:tcW w:w="34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 сикт овмöдчöминса администрац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АСПОРЯЖЕНИ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ТШÖКТÖМ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сентября  2010 года                                                                                       № 33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-Цилемского р-на 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прилегающих территорий к мес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ового скопления граждан и местам нах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чников повышенной опасности на территории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сельского поселения «Трусо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содержащей продукции», Постановления Правительства Республики Коми от 04 октября 2007 г. № 225 «О порядке прилегающих территории к местам массового скопления граждан и местам нахождения источников повышенной опасности на территории Республики Коми»</w:t>
      </w:r>
    </w:p>
    <w:p>
      <w:pPr>
        <w:pStyle w:val="Normal"/>
        <w:ind w:right="-8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9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минимальное расстояние прилегающих территорий к местам массового скопления граждан и местам нахождения источников повышенной опасности, указанных в приложении в размере 30 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стояние прилегающих территорий, указанное в пункте 1 настоящего постановления, определить по пешеходной зоне от центрального входа на территорию земельного участка мест массового скопления граждан и нахождения источников повышенной опасности до входных дверей организаций,  осуществляющих розничную продажу алкоголь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ницы земельных участков мест массового скопления граждан и нахождения источников повышенной опасности определяется документами, указанными в графе 4 приложения. В случае отсутствия документа, определяющего границы земельного участка, прилегающая территория рассчитывается непосредственно от объекта, отнесенного к месту массового скопления граждан и месту нахождения источника повышенной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 главы сельского поселения «Трусово» от 11 июля 2008 г. № 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бнародования и распространяется на правоотношения, возникшие с 11 июля 200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9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ind w:right="-829" w:hanging="0"/>
        <w:rPr>
          <w:sz w:val="28"/>
          <w:szCs w:val="28"/>
        </w:rPr>
      </w:pPr>
      <w:r>
        <w:rPr>
          <w:sz w:val="28"/>
          <w:szCs w:val="28"/>
        </w:rPr>
        <w:t>поселения  «Трусово»                                                                                  К.К. Чуп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Трусово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 сентября 2010 г. №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а массового скопления граждан и места нахождения повышенной опасности на территории сельского поселения «Трусово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730"/>
        <w:gridCol w:w="2243"/>
        <w:gridCol w:w="3973"/>
      </w:tblGrid>
      <w:tr>
        <w:trPr>
          <w:trHeight w:val="10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 (места) 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определяющий границы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эропор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русово, кв.Набережный, д.45 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28.01.2005 № 4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ский культурный цент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ус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Набережный, д.3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емская врачебная амбулатор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рус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Набережный, д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4.200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Цилемская СОШ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усово, кв. Набережный, д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0 от 27.06.200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Цилемская СОШ» пришкольный интерна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рус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Набережный, д. 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9.2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8</w:t>
            </w:r>
          </w:p>
        </w:tc>
      </w:tr>
      <w:tr>
        <w:trPr>
          <w:trHeight w:val="12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Цилемская СОШ» пришкольный интерна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рус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Набережный д. 6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9.2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7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 Детский сад №20» с. Трусо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рус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Набережный, д.5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8.2004 (в ред. Постановления от 22.11.2004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культурный 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рус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Центральный, д. 6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5.2007 № 39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ля детей дошкольного и младшего школьного возраста «Рочевская начальная школа-детский сад» (здание № 1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оч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ябиновая, д.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12.04.2007 № 266 (в ред. Постановления от 27.11.2008 № 1430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чевский сельский 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оч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ябиновая, д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5/5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5.200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з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Филипповская начальная школа -детский сад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илипп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, д.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09.09.2004 № 51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ля детей дошкольного и младшего школьного возраста «Филипповская начальная школа -детский сад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илипп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, д.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03.04.2007 г. № 239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ский ФА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илипп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, д.3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</w:t>
            </w:r>
          </w:p>
        </w:tc>
      </w:tr>
      <w:tr>
        <w:trPr>
          <w:trHeight w:val="9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ский сельский дом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илипп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ский клу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ы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аёжная, д.5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Цилемская СОШ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ыла,         ул. Таежная, д.5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13.09.2004 № 51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Цилемская СОШ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нбург,     ул. Сосновая, д.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9.2004 № 51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нбургский клу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нбур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, д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нбургский ФА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нбур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, д.1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22:00Z</dcterms:created>
  <dc:creator>USER</dc:creator>
  <dc:description/>
  <cp:keywords/>
  <dc:language>en-US</dc:language>
  <cp:lastModifiedBy>user</cp:lastModifiedBy>
  <cp:lastPrinted>2010-09-17T16:10:00Z</cp:lastPrinted>
  <dcterms:modified xsi:type="dcterms:W3CDTF">2010-09-20T08:13:00Z</dcterms:modified>
  <cp:revision>3</cp:revision>
  <dc:subject/>
  <dc:title>«Чилимдiн район»</dc:title>
</cp:coreProperties>
</file>