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07"/>
        <w:gridCol w:w="315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ля 2015 года                                                                       № 02-12/0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 Федерального закона от 05.04.2013 № 44 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28.12.2014 г. № 02-09/07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5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5 год» утвердить в редакции согласно приложению к распоря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внесения изменений в план-график является возникновение обстоятельств, предвидеть которые на дату утверждения план-графика было невозмож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русово»                                            Е.М. Дуркина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ля 2015 года № 02-12/09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4 года № 02-09/07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5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ЦЕНТРАЛЬНЫЙ, 67 , +7 (2141) 95159 , admtrusovo@yandex.ru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574"/>
        <w:gridCol w:w="847"/>
        <w:gridCol w:w="453"/>
        <w:gridCol w:w="1139"/>
        <w:gridCol w:w="1091"/>
        <w:gridCol w:w="733"/>
        <w:gridCol w:w="766"/>
        <w:gridCol w:w="1990"/>
        <w:gridCol w:w="1112"/>
        <w:gridCol w:w="848"/>
        <w:gridCol w:w="1123"/>
        <w:gridCol w:w="1076"/>
        <w:gridCol w:w="123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электроэнерги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электро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бесперебойно, согласно СНиПам и ГОСТам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·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20,8</w:t>
              <w:br/>
              <w:t>92501049909002244223 (550)</w:t>
              <w:br/>
              <w:t>92501049905118244223 (20,8)</w:t>
              <w:br/>
              <w:t>92505039909100244223 (550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30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.30.10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ставка теплов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пловая энер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. Информация об общественном обсуждении закупки: не проводилос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ГАКА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Международная и междугородня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5118244221</w:t>
              <w:br/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2.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электросвязи 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нутризоновая и местная телефонная связ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СНиПам и ГОСТ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</w:t>
              <w:br/>
              <w:t>92501049905118244221 (2,8)</w:t>
              <w:br/>
              <w:t>92501049909002244221 (27,2)</w:t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,607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3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,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6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812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725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9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9006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50024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,3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84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9302442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2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20244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26,120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1,92056 / 2443,839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565"/>
        <w:gridCol w:w="1408"/>
        <w:gridCol w:w="2841"/>
        <w:gridCol w:w="5371"/>
      </w:tblGrid>
      <w:tr>
        <w:trPr/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Глава сельского поселения «Трусово»    Е.М. Дуркина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28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июл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5-10-26T12:53:00Z</cp:lastPrinted>
  <dcterms:modified xsi:type="dcterms:W3CDTF">2015-10-26T09:53:00Z</dcterms:modified>
  <cp:revision>37</cp:revision>
  <dc:subject/>
  <dc:title/>
</cp:coreProperties>
</file>