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ля 2015 года                                                                       № 02-12/0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ля 2015 года № 02-12/08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12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0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6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6,12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1,92056 / 2443,83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7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июл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2:38:00Z</cp:lastPrinted>
  <dcterms:modified xsi:type="dcterms:W3CDTF">2015-10-26T09:38:00Z</dcterms:modified>
  <cp:revision>35</cp:revision>
  <dc:subject/>
  <dc:title/>
</cp:coreProperties>
</file>